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580504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Хрущ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>64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9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декабря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. </w:t>
      </w:r>
      <w:r>
        <w:rPr>
          <w:rFonts w:cs="Times New Roman" w:ascii="Times New Roman" w:hAnsi="Times New Roman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9» декабря 2024 г. в специально выделенных местах для обнародования и 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Н.В. Бар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Хрущ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09» декабря 2024  №64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Хруще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Хрущевского муниципального образования  от «29» июня 2022 г. № 184 «Об утверждении Правил благоустройства на территории Хруще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Хруще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Пользователь</dc:creator>
  <dc:description/>
  <cp:keywords/>
  <dc:language>en-US</dc:language>
  <cp:lastModifiedBy>Admin</cp:lastModifiedBy>
  <cp:lastPrinted>2022-11-30T14:16:00Z</cp:lastPrinted>
  <dcterms:modified xsi:type="dcterms:W3CDTF">2024-12-09T12:40:00Z</dcterms:modified>
  <cp:revision>4</cp:revision>
  <dc:subject/>
  <dc:title/>
</cp:coreProperties>
</file>