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15pt;margin-top: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6812882" r:id="rId2"/>
        </w:objec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59055</wp:posOffset>
                </wp:positionV>
                <wp:extent cx="5990590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076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.65pt" to="494pt,7.4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№ 65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09» декабря  2024 г.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Хрущевского муниципального образования Самойловского муниципального района Саратовской области на 2025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е Правительства 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TextBody"/>
        <w:ind w:left="5482" w:hanging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/>
          <w:b/>
          <w:sz w:val="2"/>
          <w:szCs w:val="2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Хрущевского муниципального образования Самойловского муниципального района Саратовской области на 2025 год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9» декабря 2024 г. в специально выделенных местах для обнародования и  на официальном 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Хрущевского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Н.В. Бар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Хрущевского муниципального образования Самойловского муниципального района Саратовской области от «09» декабря 2024 г. №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Хрущевского муниципального образования Самойловского муниципального района Саратовской области на 202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Хрущевского муниципального образования Самойловского муниципального района Саратовской области на 2025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2:00Z</dcterms:created>
  <dc:creator>sherbakova.y</dc:creator>
  <dc:description/>
  <cp:keywords/>
  <dc:language>en-US</dc:language>
  <cp:lastModifiedBy>Admin</cp:lastModifiedBy>
  <cp:lastPrinted>2022-11-30T14:18:00Z</cp:lastPrinted>
  <dcterms:modified xsi:type="dcterms:W3CDTF">2024-12-09T12:43:00Z</dcterms:modified>
  <cp:revision>4</cp:revision>
  <dc:subject/>
  <dc:title/>
</cp:coreProperties>
</file>