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5pt;margin-top: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751565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___»_____  2023 г. </w:t>
        <w:tab/>
        <w:tab/>
        <w:t>с. Хрущ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Хрущевского муниципального образования Самойловского муниципального района Саратовской области на 2024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Хрущевского муниципального образования Самойловского муниципального района Саратовской области на 2024 год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___» _______ 2023 г. в специально выделенных местах для обнародования и  на официальном -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Хрущевского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Н.В. Бар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Хрущевского муниципального образования Самойловского муниципального района Саратовской области от «___» __________   2023 г.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Хрущев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Хрущев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sherbakova.y</dc:creator>
  <dc:description/>
  <cp:keywords/>
  <dc:language>en-US</dc:language>
  <cp:lastModifiedBy>Admin</cp:lastModifiedBy>
  <cp:lastPrinted>2022-11-30T14:18:00Z</cp:lastPrinted>
  <dcterms:modified xsi:type="dcterms:W3CDTF">2023-12-12T12:02:00Z</dcterms:modified>
  <cp:revision>5</cp:revision>
  <dc:subject/>
  <dc:title/>
</cp:coreProperties>
</file>