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1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1763497" r:id="rId2"/>
        </w:objec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ект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Хруще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ПОСТАНОВЛЕНИЕ №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6804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___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__________</w:t>
      </w:r>
      <w:r>
        <w:rPr>
          <w:rFonts w:cs="Times New Roman" w:ascii="Times New Roman" w:hAnsi="Times New Roman"/>
          <w:szCs w:val="28"/>
        </w:rPr>
        <w:t>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г. </w:t>
        <w:tab/>
      </w: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Cs w:val="28"/>
        </w:rPr>
        <w:t xml:space="preserve">с. </w:t>
      </w:r>
      <w:r>
        <w:rPr>
          <w:rFonts w:cs="Times New Roman" w:ascii="Times New Roman" w:hAnsi="Times New Roman"/>
          <w:szCs w:val="28"/>
          <w:lang w:val="ru-RU"/>
        </w:rPr>
        <w:t>Хрущ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на 2024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__» ________2023 г. в специально выделенных местах для обнародования и 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 Хрущ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ара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</w:rPr>
        <w:t>Хруще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 «___»_____________ 2023  №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Хрущев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Хрущевского муниципального образования  от «29» июня 2022 г. № 184 «Об утверждении Правил благоустройства на территории Хрущев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Хрущев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рущев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щ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щ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щ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9:00Z</dcterms:created>
  <dc:creator>Пользователь</dc:creator>
  <dc:description/>
  <cp:keywords/>
  <dc:language>en-US</dc:language>
  <cp:lastModifiedBy>Admin</cp:lastModifiedBy>
  <cp:lastPrinted>2022-11-30T14:16:00Z</cp:lastPrinted>
  <dcterms:modified xsi:type="dcterms:W3CDTF">2023-12-12T12:07:00Z</dcterms:modified>
  <cp:revision>7</cp:revision>
  <dc:subject/>
  <dc:title/>
</cp:coreProperties>
</file>