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. Хрущевка  </w:t>
        <w:tab/>
        <w:tab/>
        <w:tab/>
        <w:tab/>
        <w:tab/>
        <w:tab/>
        <w:tab/>
        <w:t>09 ноября 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, с. Хрущевка, ул. Почтовая, д. 10 (здание администрации), 14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Хрущевского муниципального образования Самойловского муниципального района Саратовской области на 2024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рущевском муниципальном образовании общественные обсуждения проведены в период с «01» октября 2023  по «01» ноября  2023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xrushhevskoe-r64.gosweb.gosuslugi.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Хрущ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6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rPr/>
      </w:pPr>
      <w:r>
        <w:rPr>
          <w:b/>
        </w:rPr>
        <w:t>с. Хрущевка</w:t>
        <w:tab/>
        <w:tab/>
        <w:tab/>
        <w:tab/>
        <w:tab/>
        <w:tab/>
        <w:tab/>
        <w:t>09 ноября  2023 г.</w:t>
      </w:r>
    </w:p>
    <w:p>
      <w:pPr>
        <w:pStyle w:val="Style16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Хрущевского муниципального образования Самойловского муниципального района Саратовской области на 2024 год проводились в период с «01» октября 2022 по «01» ноября 2022 г. на официальном сайте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xrushhevskoe-r64.gosweb.gosuslugi.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2 от «09» ноября 2023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Хрущевского муниципального образования Самойловского муниципального района Саратовской области на 2024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9:00Z</dcterms:created>
  <dc:creator>Администрация Ингалинская</dc:creator>
  <dc:description/>
  <cp:keywords/>
  <dc:language>en-US</dc:language>
  <cp:lastModifiedBy>Admin</cp:lastModifiedBy>
  <cp:lastPrinted>2021-11-23T15:09:00Z</cp:lastPrinted>
  <dcterms:modified xsi:type="dcterms:W3CDTF">2023-12-12T11:52:00Z</dcterms:modified>
  <cp:revision>8</cp:revision>
  <dc:subject/>
  <dc:title/>
</cp:coreProperties>
</file>