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475128" r:id="rId2"/>
        </w:objec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4.2022 г. №14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 Хрущевка 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11"/>
      </w:tblGrid>
      <w:tr>
        <w:trPr/>
        <w:tc>
          <w:tcPr>
            <w:tcW w:w="6096" w:type="dxa"/>
            <w:tcBorders/>
          </w:tcPr>
          <w:p>
            <w:pPr>
              <w:pStyle w:val="1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профилактических групп по проведению мероприятий по пожарной безопасности в границах населенных пунктов Хрущевского муниципального образования</w:t>
            </w:r>
          </w:p>
        </w:tc>
        <w:tc>
          <w:tcPr>
            <w:tcW w:w="3611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 за координацию профилактической работы на территории Хрущевского муниципального образования Главу Хрущевского муниципального образования Самойловского муниципального района Саратовской области Баранова Н.В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и утвердить состав профилактических групп по проведению профилактических мероприятий по пожарной безопасности в границах населенных пунктов Хрущевского муниципального образования согласно приложению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стителю главы администрации Хрущевского муниципального образования  Карасевой Татьяне Викторовне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ежедневно на рабочем месте проводить инструктаж граждан мерам пожарной безопасности под роспись с 08.00 час.  до 16.00 час. и информацию по результатам работы направлять старшему дознавателю отдела надзорной деятельности и профилактической работы по Калининскому, Лысогорскому и Самойловскому районам ГУ МЧС России по Саратовской области;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информацию по работе профилактических групп направлять старшему дознавателю отдела надзорной деятельности и профилактической работы по Калининскому, Лысогорскому и Самойловскому районам ГУ МЧС России по Саратовской области в первый и четвертый вторник месяц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работа профилактических групп осуществляется в первый и четвертый вторник месяца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читать утратившим силу постановление администрации Хрущевского муниципального образования от 01.04.2019 г. №19 «О создании профилактических групп по проведению мероприятий по пожарной безопасности в границах населенных пунктов Хрущевского муниципального образования»;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2022 г.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филактических групп по проведению мероприятий по пожарной безопасности в границах населенных пунктов 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в групп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знамен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рущев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Александровна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п Снежана Станиславовна инспектор В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александр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рущев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8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Александровна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изнецов Анатоли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УП «Красавское», управляющий отделения №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рущев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Александровна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Евген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Красавское», управляющий отделения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ж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рущев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Александровна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Алекс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Южный, заведую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вале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рущев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я Александровна заместитель главы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Надежд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1:00Z</dcterms:created>
  <dc:creator>comp2_docs</dc:creator>
  <dc:description/>
  <cp:keywords/>
  <dc:language>en-US</dc:language>
  <cp:lastModifiedBy>Admin</cp:lastModifiedBy>
  <cp:lastPrinted>2022-04-07T14:52:00Z</cp:lastPrinted>
  <dcterms:modified xsi:type="dcterms:W3CDTF">2022-04-07T11:52:00Z</dcterms:modified>
  <cp:revision>6</cp:revision>
  <dc:subject/>
  <dc:title/>
</cp:coreProperties>
</file>