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774308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апреля 2022 г. </w:t>
        <w:tab/>
        <w:tab/>
        <w:tab/>
        <w:tab/>
        <w:tab/>
        <w:tab/>
        <w:t>с. Хрущ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Хрущевского муниципального образования Самойловского муниципального района Саратовской области от 26.03.2019 г. №36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Хрущевского области.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19» апреля 2022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администрации Хрущевского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rushch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19» апреля 2022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7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Хруще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2</w:t>
      </w:r>
      <w:r>
        <w:rPr/>
        <w:t xml:space="preserve"> году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1"/>
        <w:gridCol w:w="2125"/>
        <w:gridCol w:w="1854"/>
        <w:gridCol w:w="225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Голицыно село,  отвод от водозаборной скважины до ул Советская, Восточная улицы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:435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57-64/001/002/2020-284309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 /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303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адовый поселок, отвод от водозаборной скважины до Ветеранов, Мирная, Центральная, Новая, Рабочая, Молодежная, Интернациональная, Школьная, Садовая улицы, кадастровый номер 64:31:000000:4358; выписка из ЕГРН 64:31:000000:4358-64/001/002/2020-284406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3447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Хрущевка село, отвод от водозаборной скважины до Лесная, Мира, Новая, Советская, Почтовая, Центральная,  Школьная, Рабочая, Комсомольская, Молодежная, Зареч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9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000000:4359-64/001/002/2020-284435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5942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hrushchevsko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1</dc:creator>
  <dc:description/>
  <cp:keywords/>
  <dc:language>en-US</dc:language>
  <cp:lastModifiedBy>Admin</cp:lastModifiedBy>
  <cp:lastPrinted>2021-05-17T10:13:00Z</cp:lastPrinted>
  <dcterms:modified xsi:type="dcterms:W3CDTF">2022-04-19T11:38:00Z</dcterms:modified>
  <cp:revision>9</cp:revision>
  <dc:subject/>
  <dc:title> </dc:title>
</cp:coreProperties>
</file>