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6pt;margin-top:-7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899346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360160" cy="12700"/>
                <wp:effectExtent l="635" t="38100" r="635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504.5pt,7.1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прел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.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с. Хрущев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тмене постановления администрации Хрущевского муниципального образования Самойловского муниципального района Саратовской области от 18.07.2019 г. №66 «Об определении схемы размещения мест (площадок) накопления твердых коммунальных отходов на территории Хрущевского муниципального образования Самойловского муниципального района Сарато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06 октября 2003 г. №131-ФЗ «Об общих принципах организации местного самоуправления в Российской Федерации»;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24 июня 1998 г. №89-ФЗ «Об отходах производства и потребления»; Законом Саратовской области от 30.09.2014 г. №108-ЗСО «О вопросах местного значения сельских поселений Саратовской области»,  Законом Саратовской области  от 29.09.2021 г. №94 -ЗСО «О внесении изменений в статью 1 Закона Саратовской области от 30.09.2014 г. №108-ЗСО  «О вопросах местного значения сельских поселений Саратовской области», Уставом Хрущевского муниципального образования Самойловского муниципального района Саратовской области,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нить постановление администрации Хрущевского муниципального образования Самойловского муниципального района Саратовской области от 18.07.2019 г. №66 «Об определении схемы размещения мест (площадок) накопления твердых коммунальных отходов на территории Хрущевского муниципального образования Самойловского муниципального района Сарат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«26» апреля 2022 г. в специальных местах обнародования и разместить на официальном сайте администрации Хрущевского муниципального образ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его официального обнародования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Хрущевского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Н.В. Баранов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Подзаголовок Знак"/>
    <w:qFormat/>
    <w:rPr>
      <w:rFonts w:ascii="Arial" w:hAnsi="Arial" w:eastAsia="Times New Roman" w:cs="Times New Roman"/>
      <w:b/>
      <w:bCs/>
      <w:sz w:val="44"/>
      <w:szCs w:val="44"/>
      <w:lang w:val="en-US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hyperlink" Target="http://internet.garant.ru/document/redirect/12112084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27:00Z</dcterms:created>
  <dc:creator>Marina</dc:creator>
  <dc:description/>
  <cp:keywords/>
  <dc:language>en-US</dc:language>
  <cp:lastModifiedBy>Admin</cp:lastModifiedBy>
  <cp:lastPrinted>2022-03-21T09:26:00Z</cp:lastPrinted>
  <dcterms:modified xsi:type="dcterms:W3CDTF">2022-04-28T08:37:00Z</dcterms:modified>
  <cp:revision>4</cp:revision>
  <dc:subject/>
  <dc:title/>
</cp:coreProperties>
</file>