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21026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90805</wp:posOffset>
                </wp:positionV>
                <wp:extent cx="6116320" cy="1270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7.15pt" to="472.25pt,8.1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 Хрущ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постановления администрации Хрущевского муниципального образования Самойловского муниципального района Саратовской области от 18.07.2019 г. №65 «Об утверждении реестра мест (площадок)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 октября 2003 г. №131-ФЗ «Об общих принципах организации местного самоуправления в Российской Федерации»;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 июня 1998 г. №89-ФЗ «Об отходах производства и потребления»; Законом Саратовской области от 30.09.2014 г. №108-ЗСО «О вопросах местного значения сельских поселений Саратовской области»,  Законом Саратовской области  от 29.09.2021 г. №94 -ЗСО «О внесении изменений в статью 1 Закона Саратовской области от 30.09.2014 г. №108-ЗСО  «О вопросах местного значения сельских поселений Саратовской области», Уставом Хрущевского муниципального образования Самойловского муниципального района Саратовской области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постановление администрации Хрущевского муниципального образования Самойловского муниципального района Саратовской области от 18.07.2019 г. №65 «Об утверждении реестра мест (площадок)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26» апреля 2022 г. в специальных местах обнародования и разместить на официальном сайте администрации Хрущ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1208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8:00Z</dcterms:created>
  <dc:creator>Marina</dc:creator>
  <dc:description/>
  <cp:keywords/>
  <dc:language>en-US</dc:language>
  <cp:lastModifiedBy>Admin</cp:lastModifiedBy>
  <cp:lastPrinted>2022-03-21T09:18:00Z</cp:lastPrinted>
  <dcterms:modified xsi:type="dcterms:W3CDTF">2022-04-28T08:39:00Z</dcterms:modified>
  <cp:revision>4</cp:revision>
  <dc:subject/>
  <dc:title/>
</cp:coreProperties>
</file>