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552343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23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т "10" июня 2022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68 от 21.12.2021 г.  «Об утверждении Муниципальной программы  «Совершенствование местного самоуправления в администрации Хрущевского муниципального образования на 2022 год и плановый период 2023 и 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68 от 21.12.2021 г. «Об утверждении Муниципальной программы  «Совершенствование местного самоуправления в администрации Хрущевского муниципального образования на 2022 год и плановый период 2023 и 2024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68 от 21.12.2021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1" декабря 2021 г.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2 год и плановый период 2023 -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10 июня 202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2 год и плановый период 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2 год и плановый период 2023- 2024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2 год и плановый период 2023-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и плановый период 2023-2024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603700,00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8599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719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8719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2 год и плановый период 2023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 и плановый период 2023- 2024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2 год и плановый период </w:t>
      </w:r>
      <w:r>
        <w:rPr>
          <w:rFonts w:cs="Times New Roman" w:ascii="Times New Roman" w:hAnsi="Times New Roman"/>
          <w:sz w:val="24"/>
          <w:szCs w:val="24"/>
        </w:rPr>
        <w:t>2023- 2024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1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19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и 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8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-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и плановый период 2023 и 2024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158680,00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67488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741900,00 рублей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41900,00 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868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2год и плановый период 2023- 2024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2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2 год и плановый период 2023-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8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материальных зап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88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9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2 год  и плановый период  2023 и 2024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и плановый период 2023 и 2024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44502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185020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- 130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- 130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2 год и плановый период 2023 и 2024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Содержание сайта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цифровая подпись (Росреест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 Ремонт и 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8:00Z</dcterms:created>
  <dc:creator>user</dc:creator>
  <dc:description/>
  <cp:keywords/>
  <dc:language>en-US</dc:language>
  <cp:lastModifiedBy>Admin</cp:lastModifiedBy>
  <cp:lastPrinted>2022-03-11T09:11:00Z</cp:lastPrinted>
  <dcterms:modified xsi:type="dcterms:W3CDTF">2022-06-10T06:52:00Z</dcterms:modified>
  <cp:revision>7</cp:revision>
  <dc:subject/>
  <dc:title/>
</cp:coreProperties>
</file>