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33.05pt;width:35.7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831052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 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10»июня 2022 г.</w:t>
        <w:tab/>
        <w:tab/>
        <w:tab/>
        <w:tab/>
        <w:tab/>
        <w:tab/>
        <w:t>с. Хрущев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 мерах по выявлению и уничтожению незаконных посевов, очагов произрастания дикорастущих наркосодержащих растений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руководствуясь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bCs/>
          <w:sz w:val="29"/>
          <w:szCs w:val="29"/>
          <w:shd w:fill="FFFFFF" w:val="clear"/>
        </w:rPr>
        <w:t>Постановлением Правительства РФ от 22 декабря 2010 г. №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.»;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 распоряжением Губернатора Саратовской области от 30.04.2021 № 341-р «О реализации на территории Саратовской области указа Президента Российской Федерации от 23 ноября 2020 года № 733» </w:t>
      </w:r>
      <w:r>
        <w:rPr>
          <w:rFonts w:eastAsia="Times New Roman"/>
          <w:sz w:val="28"/>
          <w:szCs w:val="28"/>
          <w:lang w:eastAsia="ru-RU"/>
        </w:rPr>
        <w:t xml:space="preserve"> администрац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оставе согласно приложению № 1 к настоящему постановлению (далее – рабочая групп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10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 истечение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ущевского  муниципального образования </w:t>
        <w:tab/>
        <w:tab/>
        <w:tab/>
        <w:t>Т.В. Карасева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248" w:hanging="0"/>
        <w:rPr/>
      </w:pP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от «10» июня 2022 № 24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выявлению и уничтожению незаконных посевов, дикорастущих наркосодержащих растений на территории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рабоче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Николай Владимирович-глава </w:t>
            </w:r>
            <w:r>
              <w:rPr>
                <w:bCs/>
                <w:sz w:val="28"/>
                <w:szCs w:val="28"/>
              </w:rPr>
              <w:t>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Викторовна-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стенко Александр Иванович - УУП отдела полиции №2в составе МО МВД РФ «Балашовский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на Алла Анатольевна – староста п. Садовы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дежда Анатольевна – староста с. Хрущевка (по согласованию)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ня 2022 № 24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ыявлению и уничтожению незаконных посевов, очагов дикорастущих наркосодержащих растений на территории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 (далее - Рабочая группа) является коллегиальным совещательным органо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, а также настоящим Положение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5. Основными задачами Рабочей групп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 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2.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ind w:left="4956" w:hanging="0"/>
        <w:rPr/>
      </w:pPr>
      <w:r>
        <w:rPr>
          <w:b/>
          <w:sz w:val="28"/>
          <w:szCs w:val="28"/>
        </w:rPr>
        <w:t>от  «10» июня 2022 № 24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 на 2022 год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48"/>
        <w:gridCol w:w="3402"/>
        <w:gridCol w:w="238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. Хрущевка)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 1 Июня, 1 июля, 1 августа, 1 сентября.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.Садовый 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ежемесячно до 1 Июня, 1 июля, 1 августа, 1 сентября.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с.Голицыно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Июня, 5 июля, 5 августа, 5 сентября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. Кириков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Июня, 10 июля, 10 августа, 10 сентября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. Новосамойловский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Июня, 10 июля, 10 августа, 10 сентябр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3:00Z</dcterms:created>
  <dc:creator>User1</dc:creator>
  <dc:description/>
  <cp:keywords/>
  <dc:language>en-US</dc:language>
  <cp:lastModifiedBy>Admin</cp:lastModifiedBy>
  <cp:lastPrinted>2022-06-24T10:25:00Z</cp:lastPrinted>
  <dcterms:modified xsi:type="dcterms:W3CDTF">2022-06-24T07:27:00Z</dcterms:modified>
  <cp:revision>9</cp:revision>
  <dc:subject/>
  <dc:title>ПРОЕКТ</dc:title>
</cp:coreProperties>
</file>