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9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8735</wp:posOffset>
                </wp:positionV>
                <wp:extent cx="5760720" cy="3111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0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.05pt" to="456.6pt,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22 года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отсутствием точного почтового адреса, в соответствии со ст. 14 Федерального Закона от 06 октября 2003 г. №131- ФЗ «Об общих принципах организации местного самоуправления в Российской</w:t>
        <w:tab/>
        <w:t xml:space="preserve"> Федерации», постановлением администрации Хрущевского муниципального образования Самойловского муниципального района Саратовской области от 28 марта 2022 г. №12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администрацией </w:t>
      </w:r>
      <w:r>
        <w:rPr>
          <w:sz w:val="28"/>
          <w:szCs w:val="28"/>
        </w:rPr>
        <w:t xml:space="preserve">Хрущевского </w:t>
      </w:r>
      <w:r>
        <w:rPr>
          <w:bCs/>
          <w:sz w:val="28"/>
          <w:szCs w:val="28"/>
        </w:rPr>
        <w:t xml:space="preserve">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 w:val="28"/>
          <w:szCs w:val="28"/>
          <w:lang w:eastAsia="en-US"/>
        </w:rPr>
        <w:t>«Присвоение адресов объектам адресации, изменение, аннулирование адрес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Хрущевского муниципального образования Самойловского муниципального района Саратовской области, постановлением администрации Самойловского муниципального района Саратовской области от 27.06.2022 г. №340 «Об утверждении схемы расположения земельного участка на кадастровом плане территории»,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Хруще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воить земельному участку, площадью 130000  кв.м., местоположение: Саратовская область, Самойловский район, территория Хрущевского муниципального образования, на кадастровом плане территории  64:31:410110, категория земель: «земли сельскохозяйственного назначения», разрешенное использование: «Сенокошение» адрес объекту адрес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, Самойловский район, территория Хрущевского МО по направлению на север от границы с. Хрущевка на расстоянии 100 м. и по направлению на запад от балки Волчья на расстоянии 8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  <w:tab/>
        <w:t>образования</w:t>
        <w:tab/>
        <w:tab/>
        <w:tab/>
        <w:tab/>
        <w:t>Н.В.Баран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Хрущевского муниципального образования от 29.06.2021 г.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постановлением главы Самойловского муниципального района Саратовской области от 14 декабря 2004 года №908 «Об адресном реестре МО Самойловского муниципального района» с внесенными изменениями установить земельному участку, площадью 130000 кв.м., местоположение: Саратовская область, Самойловский район, территория Хрущевского муниципального образования адрес объекту адрес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, Самойловский район, территория Хрущевского МО по направлению на север от границы с. Хрущевка на расстоянии 100 м. и по направлению на запад от балки Волчья на расстоянии 8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сположения адреса объекта адресации см на обор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Хрущевского МО</w:t>
        <w:tab/>
        <w:tab/>
        <w:tab/>
        <w:tab/>
        <w:tab/>
        <w:t>Н.В. 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4:00Z</dcterms:created>
  <dc:creator>Администрация</dc:creator>
  <dc:description/>
  <cp:keywords/>
  <dc:language>en-US</dc:language>
  <cp:lastModifiedBy>Admin</cp:lastModifiedBy>
  <cp:lastPrinted>2022-06-29T09:14:00Z</cp:lastPrinted>
  <dcterms:modified xsi:type="dcterms:W3CDTF">2022-06-29T06:14:00Z</dcterms:modified>
  <cp:revision>22</cp:revision>
  <dc:subject/>
  <dc:title> </dc:title>
</cp:coreProperties>
</file>