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4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8625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7285" w:leader="none"/>
          <w:tab w:val="left" w:pos="933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8690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68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22 г. № 32</w:t>
        <w:tab/>
        <w:tab/>
        <w:tab/>
        <w:t>с.Хрущевка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 69 «О пожарной безопасности», с постановлением Правительства Саратовской области от 24 октября 2006 года №333-П «Об утверждении Положения о порядке установления особого противопожарного режима на территории Саратовской области или ее части» и в целях оперативного реагирования в случаях возникновения пожаров в период установившейся сухой погоды на территори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о сложившейся пожароопасной обстановкой (аномально жаркой погоды, высокой температурой воздуха) установить на территории  Хрущевского муниципального образования особый противопожарный режим с 11 июля 2022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установить дополнительные меры пожарной безопас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претить</w:t>
      </w:r>
      <w:r>
        <w:rPr>
          <w:rFonts w:cs="Times New Roman" w:ascii="Times New Roman" w:hAnsi="Times New Roman"/>
          <w:sz w:val="28"/>
          <w:szCs w:val="28"/>
        </w:rPr>
        <w:t>: использование открытого огня, выжигание сухой травянистой растительности, производить сжигание мусора, растительных остатков, стерни, соломы, разведение костров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пожарную технику и технику приспособленную для целей пожароту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жителям Хрущевского муниципального образов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 первичные средства пожаротушения на своих подворьях (песок, лопата, лом, емкость с водой не менее 200 л, огнетушитель и т.д.) в готов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руководителям сельскохозяйственных предприят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и вывоз с территорий сельхозпредприятий горючих отходов, мусо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ашку населенных пунктов прилегающих к лесным массивам (лесным полосам) и сельхозугодь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боеготовом состоянии пожарную технику и технику, приспособленную для пожароту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обнародовать в специальных местах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user</dc:creator>
  <dc:description/>
  <cp:keywords/>
  <dc:language>en-US</dc:language>
  <cp:lastModifiedBy>Admin</cp:lastModifiedBy>
  <cp:lastPrinted>2022-07-11T08:53:00Z</cp:lastPrinted>
  <dcterms:modified xsi:type="dcterms:W3CDTF">2022-07-11T05:57:00Z</dcterms:modified>
  <cp:revision>18</cp:revision>
  <dc:subject/>
  <dc:title/>
</cp:coreProperties>
</file>