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33.9pt;width:57.6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202418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8» сентября  2022 г.  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рущевка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 Хрущевского муниципального образования Самойловского муниципального района Саратовской области от 28.03.2022 г. №11 «Об утверждении Порядка формирования, утверждения планов-графиков закупок для обеспечения муниципальных нужд администрации Хрущев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 (с изменениями от 27 декабря 2019 г., 6 августа, 7 ноября 2020 г., 27 мая, 1 декабря 2021 г., 18 августа 2022 г.)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Хрущевского муниципального образования Самойловского муниципального района Саратовской области от 28.03.2022 г. №11 «Об утверждении Порядка формирования, утверждения планов-графиков закупок для обеспечения муниципальных нужд администрации Хрущев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8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. В план –график в форме отдельной закупки включается информац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а) о закупке, по результатам которой заключается контракт, предметом которого являются приобретение объектов недвижимого имущества,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, сносу объекта капитального строительства (в том числе линейного объекта), а также контрак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если контракт жизненного цикла предусматривает проектирование, строительство, реконструкцию, капитальный ремонт объекта капитального строительства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статьи 34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6 статьи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о каждом лоте, выделяем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закупках, которые планируется осуществлять в соответствии с подпунктом "г" пункта 2 части 10 статьи 24, пунктами 4 (за исключением закупки у единственного поставщика на сумму, предусмотренную частью 12 статьи 93 Федерального закона), 5 (за исключением закупки у единственного поставщика на сумму, предусмотренную частью 12 статьи 93 Федерального закона), 23, 26, 33, 42 и 44 части 1 и частью 12 статьи 93 Федерального закона, в размере годового объема финансового обеспечения соответствующих закупок. При этом графы 3, 4, 12, 14 раздела 2 приложения к настоящему Порядку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) о закупке, подлежащей общественному обсужд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) о закупка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 - 7 част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закупке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 закупке, по результатам которой заключается контракт со встречными инвестиционными обязательствам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8» сентября 2022 г. в специально-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Н.В. Баранов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98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8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9-28T08:42:00Z</cp:lastPrinted>
  <dcterms:modified xsi:type="dcterms:W3CDTF">2022-09-28T05:44:00Z</dcterms:modified>
  <cp:revision>9</cp:revision>
  <dc:subject/>
  <dc:title/>
</cp:coreProperties>
</file>