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95pt;margin-top:-3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880449" r:id="rId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524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35pt" to="506.9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31» января 2022 г. </w:t>
        <w:tab/>
        <w:tab/>
        <w:tab/>
        <w:tab/>
        <w:tab/>
        <w:tab/>
        <w:t>с. Хрущевк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перечня объектов, находящихся в муниципальной собственности Хрущев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2 году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115-ФЗ «О концессионных соглашениях», Федеральным законом от 26.07.2006 г. № 135-ФЗ «О защите конкуренции»,  решением сельского Совета Хрущевского муниципального образования Самойловского муниципального района Саратовской области от 26.03.2019 г. №36 «Об утверждении </w:t>
      </w:r>
      <w:hyperlink w:anchor="Par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я о порядке подготовки концессионных соглашений, реализуемых в отношении муниципального имущества Хрущевского области.», 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 </w:t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объектов, </w:t>
      </w:r>
      <w:r>
        <w:rPr>
          <w:sz w:val="28"/>
          <w:szCs w:val="28"/>
        </w:rPr>
        <w:t>находящихся в муниципальной собственности Хрущев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2 году</w:t>
      </w:r>
      <w:r>
        <w:rPr>
          <w:rFonts w:cs="Times New Roman CYR" w:ascii="Times New Roman CYR" w:hAnsi="Times New Roman CYR"/>
          <w:sz w:val="28"/>
          <w:szCs w:val="28"/>
        </w:rPr>
        <w:t>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обнародовать «31» января 2022 г. в специально выделенных местах обнародования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и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на официальном сайте администрации Хрущевского муниципального образова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rushche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бнародования и распространяется на правоотношения, возникшие с 01.01.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к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администрации </w:t>
      </w:r>
      <w:r>
        <w:rPr>
          <w:b/>
          <w:sz w:val="28"/>
          <w:szCs w:val="28"/>
          <w:lang w:val="ru-RU"/>
        </w:rPr>
        <w:t>Хрущевского муниципального образова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йловского муниципального района Саратовской области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«31» января 2022 г.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3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</w:rPr>
        <w:t xml:space="preserve">Перечень объектов, </w:t>
      </w:r>
      <w:r>
        <w:rPr/>
        <w:t>находящихся в муниципальной собственности Хрущевского муниципального образования «Самойловского муниципального района Саратовской области, в отношении которых планируется заключение концессионных соглашений в 202</w:t>
      </w:r>
      <w:r>
        <w:rPr>
          <w:lang w:val="ru-RU"/>
        </w:rPr>
        <w:t>2</w:t>
      </w:r>
      <w:r>
        <w:rPr/>
        <w:t xml:space="preserve"> году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81"/>
        <w:gridCol w:w="2125"/>
        <w:gridCol w:w="1854"/>
        <w:gridCol w:w="2255"/>
        <w:gridCol w:w="18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№ </w:t>
            </w:r>
            <w:r>
              <w:rPr>
                <w:rStyle w:val="29"/>
                <w:sz w:val="20"/>
                <w:szCs w:val="20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Наименование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Дата ввода в эксплуатацию объект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(год постройки)/срок проведения реконструкции объе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Краткое описание объекта (состав объект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rStyle w:val="29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8" w:hanging="0"/>
              <w:jc w:val="center"/>
              <w:rPr/>
            </w:pPr>
            <w:r>
              <w:rPr>
                <w:sz w:val="16"/>
                <w:szCs w:val="16"/>
              </w:rPr>
              <w:t>Саратовская область, Самойловский район., Голицыно село,  отвод от водозаборной скважины до ул Советская, Восточная улицы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64:31:00000:4357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иска из ЕГРН 64:31:000000:4357-64/001/002/2020-284309 от 17.07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79 г. /2021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 протяженность 3031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/>
            </w:pPr>
            <w:r>
              <w:rPr>
                <w:sz w:val="16"/>
                <w:szCs w:val="16"/>
              </w:rPr>
              <w:t>водопроводная сеть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амойловский район, Садовый поселок, отвод от водозаборной скважины до Ветеранов, Мирная, Центральная, Новая, Рабочая, Молодежная, Интернациональная, Школьная, Садовая улицы, кадастровый номер 64:31:000000:4358; выписка из ЕГРН 64:31:000000:4358-64/001/002/2020-284406 от 17.07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79 г./2021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 протяженность -3447 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/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амойловский район, Хрущевка село, отвод от водозаборной скважины до Лесная, Мира, Новая, Советская, Почтовая, Центральная,  Школьная, Рабочая, Комсомольская, Молодежная, Заречная улицы,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64:31:000000:4359;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64:31:000000:4359-64/001/002/2020-284435 от 17.07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79 г./2021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протяженность-5942 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rStyle w:val="29"/>
          <w:b/>
          <w:b/>
          <w:sz w:val="28"/>
          <w:szCs w:val="2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hrushchevskoe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5:00Z</dcterms:created>
  <dc:creator>1</dc:creator>
  <dc:description/>
  <cp:keywords/>
  <dc:language>en-US</dc:language>
  <cp:lastModifiedBy>Admin</cp:lastModifiedBy>
  <cp:lastPrinted>2021-05-17T10:13:00Z</cp:lastPrinted>
  <dcterms:modified xsi:type="dcterms:W3CDTF">2022-03-21T12:33:00Z</dcterms:modified>
  <cp:revision>8</cp:revision>
  <dc:subject/>
  <dc:title> </dc:title>
</cp:coreProperties>
</file>