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-18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3408452" r:id="rId2"/>
        </w:objec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АНОВЛЕНИЕ №45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2 г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</w:t>
        <w:tab/>
        <w:t xml:space="preserve">с. Хрущевка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 xml:space="preserve">Об исключении движимого имущества из состава муниципальной казны и реестра муниципальной собственности Хрущевского муниципального образования Самойловского муниципального района Саратов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сельского Совета Хрущевского муниципального образования от «31» марта 2015 г. № 68 «Об утверждении положения «О муниципальной казне Хрущевского муниципального образования  Самойловского муниципального образования Саратовской области», в связи с передачей движимого имущества (Решение сельского Совета Хрущевского муниципального образования Самойловского муниципального района Саратовской области от 28 сентября 2022 года № 46), руководствуясь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 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Исключить движимое имущество из</w:t>
      </w:r>
      <w:r>
        <w:rPr>
          <w:bCs/>
          <w:sz w:val="28"/>
          <w:szCs w:val="28"/>
        </w:rPr>
        <w:t xml:space="preserve"> состава муниципальной казны и реестра муниципальной собственности Хрущевского муниципального образования Самойловского муниципального района Саратовской области согласно прилагаемому перечню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Заместителю главы</w:t>
      </w:r>
      <w:r>
        <w:rPr>
          <w:sz w:val="28"/>
          <w:szCs w:val="28"/>
        </w:rPr>
        <w:t xml:space="preserve"> администрации Хрущевского муниципального образования Самойловского муниципального района Саратовской области Карасевой Т.В. исключить движимое имущество из реестра муниципальной казны Хруще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согласно прилагаемому перечню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Руководителю МКУ «Централизованная бухгалтерия администраций муниципальных образований» исключить движимое имущество из состава муниципальной казны Хруще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согласно прилагаемому перечню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Настояще постановление вступает в силу со дня принят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рущевского </w:t>
      </w:r>
    </w:p>
    <w:p>
      <w:pPr>
        <w:sectPr>
          <w:type w:val="nextPage"/>
          <w:pgSz w:w="11906" w:h="16838"/>
          <w:pgMar w:left="1418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Н.В. Баранов  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/>
        </w:rPr>
        <w:t xml:space="preserve">Приложение к постановлению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 xml:space="preserve">администрации      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 xml:space="preserve">Хрущевского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от 28.09.2022 г. №46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подлежащего исключению из состава муниципальной казны и реестра муниципальной собственности  Хрущевского муниципального образования Самойловского муниципального района Саратовской области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06"/>
        <w:gridCol w:w="3275"/>
        <w:gridCol w:w="1981"/>
        <w:gridCol w:w="2348"/>
        <w:gridCol w:w="209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готов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статочная стоимость, тыс.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-2105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А 21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ХТА21053072094329, Модель, номер двигателя 2104, 875531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(рам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сутству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(кабина, прицеп) 209432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 Самойловский р-н, с. Хрущевка, ул. Почтовая, д. 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0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30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00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jc w:val="both"/>
        <w:rPr/>
      </w:pPr>
      <w:r>
        <w:rPr>
          <w:sz w:val="28"/>
          <w:szCs w:val="28"/>
        </w:rPr>
        <w:t>Балансовая стоимость составляет 153000,00 (Сто пятьдесят три тысячи) рублей 00 копеек, остаточная стоимость – 153000,00 (Сто пятьдесят три тысячи) рублей 00 копеек.</w:t>
      </w:r>
    </w:p>
    <w:sectPr>
      <w:type w:val="nextPage"/>
      <w:pgSz w:orient="landscape" w:w="16838" w:h="11906"/>
      <w:pgMar w:left="992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9:00Z</dcterms:created>
  <dc:creator>user</dc:creator>
  <dc:description/>
  <dc:language>en-US</dc:language>
  <cp:lastModifiedBy>Admin</cp:lastModifiedBy>
  <cp:lastPrinted>2022-09-19T11:47:00Z</cp:lastPrinted>
  <dcterms:modified xsi:type="dcterms:W3CDTF">2022-09-30T11:59:00Z</dcterms:modified>
  <cp:revision>2</cp:revision>
  <dc:subject/>
  <dc:title/>
</cp:coreProperties>
</file>