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253913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11" февраля 2022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8 от 21.12.2021 г. 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8 от 21.12.2021 г.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68 от 21.12.2021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1" декабря 2021 г.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2 год и плановый период 2023 -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1 февраля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2 год и плановый период 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2 год и плановый период 2023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2 год и плановый период 2023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-2024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728796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859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4448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34448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2 год и плановый период 2023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и плановый период 2023- 2024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2 год и плановый период </w:t>
      </w:r>
      <w:r>
        <w:rPr>
          <w:rFonts w:cs="Times New Roman" w:ascii="Times New Roman" w:hAnsi="Times New Roman"/>
          <w:sz w:val="24"/>
          <w:szCs w:val="24"/>
        </w:rPr>
        <w:t>2023- 202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4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448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 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48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 и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728796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859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34448,0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4448,0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879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12год и плановый период 2023- 2024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2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2 год и плановый период 2023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4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4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4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728796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481208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- 434448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- 434448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user</dc:creator>
  <dc:description/>
  <cp:keywords/>
  <dc:language>en-US</dc:language>
  <cp:lastModifiedBy>user</cp:lastModifiedBy>
  <cp:lastPrinted>2021-02-18T15:09:00Z</cp:lastPrinted>
  <dcterms:modified xsi:type="dcterms:W3CDTF">2022-02-11T09:11:00Z</dcterms:modified>
  <cp:revision>4</cp:revision>
  <dc:subject/>
  <dc:title/>
</cp:coreProperties>
</file>