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2.8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06869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27» октября 2022 № 50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9 от 21.12.2021 г.  «Об утверждении муниципальной программы  «Благоустройство территории Хрущевского муниципального образования Самойловского муниципального района Саратовской области на 2022-2024 годы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  муниципального образования от 27.05.2016 г. № 32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 xml:space="preserve">», </w:t>
      </w:r>
      <w:r>
        <w:rPr>
          <w:b w:val="false"/>
          <w:sz w:val="26"/>
          <w:szCs w:val="26"/>
        </w:rPr>
        <w:t>Уставом 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szCs w:val="20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9 от 21.12.2021 г. «Об утверждении Муниципальной программы  «Благоустройство территории Хрущевского муниципального образования Самойловского муниципального района Саратовской области на 2022-2024 годы»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к постановлению администрации Хрущевского муниципального образования № 69 от 21.12.2021 г. 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Глава Хрущевского  МО                                       Н.В. Бар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1» декабря 2021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Хрущевского муниципального образования   на 2022-2024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7 октябр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Хрущев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2-202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2-2024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ущев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ущев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Хрущев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Хрущевского муниципального образования 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Хрущев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 (прогнозно)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768198 р., 2023 г. – 777602 р.  2024 г. – 827888 р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Хрущев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Хрущев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Хрущев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Хрущ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Хрущев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Хрущ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2-202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(прогнозно)  - 2022 г. – 768198 р., 2023 г. –  777602 р.  2024 г. –  827888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Хрущев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Хруще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Хрущевского муниципального образования на 2022-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4"/>
        <w:gridCol w:w="1135"/>
        <w:gridCol w:w="993"/>
        <w:gridCol w:w="993"/>
        <w:gridCol w:w="994"/>
        <w:gridCol w:w="993"/>
        <w:gridCol w:w="994"/>
        <w:gridCol w:w="1135"/>
      </w:tblGrid>
      <w:tr>
        <w:trPr>
          <w:trHeight w:val="4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сажен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53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3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6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244  А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Сопротивление растекания тока зазем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6 Подготовка тех. документации на электроснабжение в ВРУ земельного участка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19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Увеличение стоимости прочих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Уборка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10 Приобретение детск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73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8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2-10-27T15:08:00Z</cp:lastPrinted>
  <dcterms:modified xsi:type="dcterms:W3CDTF">2022-10-27T12:26:00Z</dcterms:modified>
  <cp:revision>38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