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340842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Саратовской области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 xml:space="preserve">      с.Хрущев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Хрущевского муниципального образования Самойловского муниципального района Саратовской области от 18.05.2020 г. №50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Хрущевского муниципального образования Самойловского муниципального района Саратовской области от 18.05.2020 г. №56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4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Courier New" w:hAnsi="Courier New" w:eastAsia="Times New Roman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1:00Z</dcterms:created>
  <dc:creator>voronov</dc:creator>
  <dc:description/>
  <cp:keywords/>
  <dc:language>en-US</dc:language>
  <cp:lastModifiedBy>Admin</cp:lastModifiedBy>
  <cp:lastPrinted>2022-12-07T13:30:00Z</cp:lastPrinted>
  <dcterms:modified xsi:type="dcterms:W3CDTF">2022-12-07T10:30:00Z</dcterms:modified>
  <cp:revision>4</cp:revision>
  <dc:subject/>
  <dc:title/>
</cp:coreProperties>
</file>