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823149" r:id="rId2"/>
        </w:object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</w:rPr>
        <w:t>Хрущевского муниципального образования</w:t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ind w:left="-567" w:firstLine="425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62865</wp:posOffset>
                </wp:positionV>
                <wp:extent cx="6266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95pt" to="479.25pt,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57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 xml:space="preserve">от «07» декабря  2022 г. </w:t>
        <w:tab/>
        <w:tab/>
        <w:tab/>
        <w:tab/>
        <w:tab/>
        <w:t xml:space="preserve">            с. Хрущевка</w:t>
      </w:r>
    </w:p>
    <w:p>
      <w:pPr>
        <w:pStyle w:val="ConsPlusTitle"/>
        <w:spacing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О внесении изменений и дополнений в постановление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от 13.06.2019 г. №4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>»</w:t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1.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Внести в постановление администрации </w:t>
      </w: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 от 13.06.2019 г. №4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6 следующего содержания</w:t>
      </w:r>
      <w:r>
        <w:rPr>
          <w:sz w:val="28"/>
          <w:szCs w:val="28"/>
        </w:rPr>
        <w:t>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6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Н.В. Баранов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⃥ﻳ￨‮ﳲﻳ?‮;Times New Roman" w:cs="Times New Roman"/>
      <w:sz w:val="22"/>
      <w:szCs w:val="22"/>
      <w:lang w:bidi="ar-SA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color w:val="000000"/>
      <w:spacing w:val="20"/>
      <w:sz w:val="24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⃥ﻳ￨‮ﳲﻳ?‮;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000000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⃥ﻳ￨‮ﳲﻳ?‮;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⃥ﻳ￨‮ﳲﻳ?‮;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⃥ﻳ￨‮ﳲﻳ?‮;Times New Roman" w:cs="Cambria"/>
      <w:color w:val="000000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⃥ﻳ￨‮ﳲﻳ?‮;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0:00Z</dcterms:created>
  <dc:creator>user</dc:creator>
  <dc:description/>
  <cp:keywords/>
  <dc:language>en-US</dc:language>
  <cp:lastModifiedBy>Admin</cp:lastModifiedBy>
  <cp:lastPrinted>2022-12-07T13:36:00Z</cp:lastPrinted>
  <dcterms:modified xsi:type="dcterms:W3CDTF">2022-12-07T10:36:00Z</dcterms:modified>
  <cp:revision>4</cp:revision>
  <dc:subject/>
  <dc:title/>
</cp:coreProperties>
</file>