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1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953853" r:id="rId2"/>
        </w:object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-567"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</wp:posOffset>
                </wp:positionV>
                <wp:extent cx="64236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45pt" to="491.6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58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 xml:space="preserve">    с. Хрущевка</w:t>
      </w:r>
    </w:p>
    <w:p>
      <w:pPr>
        <w:pStyle w:val="WP13"/>
        <w:ind w:left="-567" w:right="0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.06.2019 г. №45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администрации Хрущевского муниципального образования Самойловского муниципального района Саратовской области от 13.06.2019 г. №45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Хрущевского муниципального образования Самойловского муниципального района Саратовской области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283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283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283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283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4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2:00Z</dcterms:created>
  <dc:creator>user</dc:creator>
  <dc:description/>
  <cp:keywords/>
  <dc:language>en-US</dc:language>
  <cp:lastModifiedBy>Admin</cp:lastModifiedBy>
  <cp:lastPrinted>2022-12-07T13:37:00Z</cp:lastPrinted>
  <dcterms:modified xsi:type="dcterms:W3CDTF">2022-12-07T10:37:00Z</dcterms:modified>
  <cp:revision>4</cp:revision>
  <dc:subject/>
  <dc:title/>
</cp:coreProperties>
</file>