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8080" w:leader="none"/>
        </w:tabs>
        <w:jc w:val="center"/>
        <w:rPr/>
      </w:pPr>
      <w:r>
        <w:rPr>
          <w:sz w:val="28"/>
          <w:szCs w:val="28"/>
        </w:rPr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866659" r:id="rId2"/>
        </w:object>
      </w:r>
      <w:r>
        <w:rPr>
          <w:b/>
          <w:sz w:val="32"/>
        </w:rPr>
        <w:tab/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рущевского муниципального образования</w:t>
      </w:r>
    </w:p>
    <w:p>
      <w:pPr>
        <w:pStyle w:val="1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№ 5</w:t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u w:val="single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1» февраля 2022 г.  </w:t>
        <w:tab/>
        <w:tab/>
        <w:tab/>
        <w:tab/>
        <w:tab/>
        <w:tab/>
        <w:tab/>
        <w:t>с. Хрущев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1 декабря 2021 г. №69 «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Благоустройство территории Хрущевского муниципального образования Самойловского муниципального района Саратовской области  на 2022-2024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Бюджетным  кодексом Российской Федерации и Уставом Хрущевского муниципального образования 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 администрация Хрущев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Хрущевского муниципального образования Самойловского муниципального района Саратовской области от 21 декабря 2021 г. №69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 Хрущевского муниципального образования Самойловского муниципального района Саратовской области  на 2021-2023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 и дополнения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паспорте раздел Объемы и источники финансирования Программы изложить в следующей редакции: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затрат (прогнозно) -2022 г. – 753198,00 рублей; 2023 г. -776602,00 рублей; 2024 г. -827888,00 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раздел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местного бюджета. Общая сумма планируемых затрат (прогнозно) - 2022 г. – </w:t>
      </w:r>
      <w:r>
        <w:rPr>
          <w:bCs/>
          <w:sz w:val="28"/>
          <w:szCs w:val="28"/>
        </w:rPr>
        <w:t xml:space="preserve">753198,00 </w:t>
      </w:r>
      <w:r>
        <w:rPr>
          <w:sz w:val="28"/>
          <w:szCs w:val="28"/>
        </w:rPr>
        <w:t xml:space="preserve">рублей, 2023 г. – </w:t>
      </w:r>
      <w:r>
        <w:rPr>
          <w:bCs/>
          <w:sz w:val="28"/>
          <w:szCs w:val="28"/>
        </w:rPr>
        <w:t xml:space="preserve">776602,00 </w:t>
      </w:r>
      <w:r>
        <w:rPr>
          <w:sz w:val="28"/>
          <w:szCs w:val="28"/>
        </w:rPr>
        <w:t xml:space="preserve">рублей;  2024 г. – </w:t>
      </w:r>
      <w:r>
        <w:rPr>
          <w:bCs/>
          <w:sz w:val="28"/>
          <w:szCs w:val="28"/>
        </w:rPr>
        <w:t xml:space="preserve">827888,00 </w:t>
      </w:r>
      <w:r>
        <w:rPr>
          <w:sz w:val="28"/>
          <w:szCs w:val="28"/>
        </w:rPr>
        <w:t>рублей.»;</w:t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widowControl w:val="false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еречень программных мероприятий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34"/>
        <w:gridCol w:w="1135"/>
        <w:gridCol w:w="993"/>
        <w:gridCol w:w="993"/>
        <w:gridCol w:w="994"/>
        <w:gridCol w:w="993"/>
        <w:gridCol w:w="994"/>
        <w:gridCol w:w="1135"/>
      </w:tblGrid>
      <w:tr>
        <w:trPr>
          <w:trHeight w:val="7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  (прогнозн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Организация летнего полива на территории парковых з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окос травы парковых 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 Выпиловка сухих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деревьев и кустар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46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риобретение сажен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3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Оплата за электроэн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46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Приобретение материалов для ремонта ул. освещения (лампочки, реле, магнитные пускате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  <w:lang w:val="en-US"/>
              </w:rPr>
              <w:t xml:space="preserve">244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 xml:space="preserve"> Аренда сооруж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опоры ЛЭ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 xml:space="preserve">344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упка стройматериалов для  ремонта памятников погибшим войнам с. Хрущевка, п. Сад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 xml:space="preserve">346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кра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225 У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борка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18"/>
                <w:szCs w:val="18"/>
              </w:rPr>
              <w:t>310 П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риобретение детской площа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58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1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6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8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11» февраля 2022 г. в специальных местах обнародования и разместить на официальном сайте в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26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рущевского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6:00Z</dcterms:created>
  <dc:creator>User</dc:creator>
  <dc:description/>
  <cp:keywords/>
  <dc:language>en-US</dc:language>
  <cp:lastModifiedBy>user</cp:lastModifiedBy>
  <cp:lastPrinted>2021-03-11T09:31:00Z</cp:lastPrinted>
  <dcterms:modified xsi:type="dcterms:W3CDTF">2022-02-11T08:51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