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15pt;margin-top: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712275" r:id="rId2"/>
        </w:objec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61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07» декабря 2022 г. </w:t>
        <w:tab/>
        <w:tab/>
        <w:tab/>
        <w:tab/>
        <w:tab/>
        <w:t xml:space="preserve">                   </w:t>
        <w:tab/>
        <w:tab/>
        <w:t xml:space="preserve"> с. Хрущ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3.06.2019 г. №46 «Об утверждении Административного регламента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/>
        <w:t>Постановлением Правительства Российской Федерации от 15.06.2022 г. № 1067 «</w:t>
      </w:r>
      <w:r>
        <w:rPr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</w:t>
      </w:r>
      <w:r>
        <w:rPr>
          <w:szCs w:val="28"/>
        </w:rPr>
        <w:t xml:space="preserve">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остановление администрации Хрущевского муниципального образования Самойловского муниципального района Саратовской области от 13.06.2019 г. №46 «Об утверждении Административного регламента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следующие изменениям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7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Хрущевского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23 года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Н.В. Баранов  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0:00Z</dcterms:created>
  <dc:creator>user</dc:creator>
  <dc:description/>
  <cp:keywords/>
  <dc:language>en-US</dc:language>
  <cp:lastModifiedBy>Admin</cp:lastModifiedBy>
  <cp:lastPrinted>2022-12-07T13:43:00Z</cp:lastPrinted>
  <dcterms:modified xsi:type="dcterms:W3CDTF">2022-12-07T10:43:00Z</dcterms:modified>
  <cp:revision>4</cp:revision>
  <dc:subject/>
  <dc:title/>
</cp:coreProperties>
</file>