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974270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Хрущ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67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7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Cs w:val="28"/>
        </w:rPr>
        <w:t xml:space="preserve">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г. </w:t>
        <w:tab/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с. Хрущевк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7» декабря 2022 г. в специально выделенных местах для обнародования и 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Хруще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7» декабря 2022 № 67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Хруще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от «29» июля 2022 г. №60 «Об утверждении Правил благоустрой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Пользователь</dc:creator>
  <dc:description/>
  <cp:keywords/>
  <dc:language>en-US</dc:language>
  <cp:lastModifiedBy>Admin</cp:lastModifiedBy>
  <cp:lastPrinted>2021-09-16T14:55:00Z</cp:lastPrinted>
  <dcterms:modified xsi:type="dcterms:W3CDTF">2022-12-07T12:26:00Z</dcterms:modified>
  <cp:revision>16</cp:revision>
  <dc:subject/>
  <dc:title/>
</cp:coreProperties>
</file>