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82778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"15" декабря 2022. № 71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«Совершенствование местного самоуправления в администрации Хрущевского муниципального образования на 2023 год и плановый период 2024 и 2025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 w:val="26"/>
          <w:szCs w:val="26"/>
          <w:lang w:val="ru-RU"/>
        </w:rPr>
        <w:t xml:space="preserve">Хрущевского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lang w:val="ru-RU"/>
          </w:rPr>
          <w:t>Хрущевского</w:t>
        </w:r>
        <w:r>
          <w:rPr>
            <w:rStyle w:val="InternetLink"/>
            <w:b/>
            <w:b/>
            <w:bCs/>
            <w:color w:val="000000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lang w:val="ru-RU"/>
          </w:rPr>
          <w:t>Хрущевского</w:t>
        </w:r>
        <w:r>
          <w:rPr>
            <w:rStyle w:val="InternetLink"/>
            <w:b/>
            <w:b/>
            <w:bCs/>
            <w:color w:val="000000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</w:rPr>
        <w:t>»</w:t>
      </w:r>
      <w:r>
        <w:rPr>
          <w:b w:val="false"/>
          <w:color w:val="000000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Муниципальную программу «Совершенствование местного самоуправления в администрации Хрущевского муниципального образования на 2023 год и плановый период 2024-2025 годы»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21.12.2021 г. № 68 «Об утверждении муниципальной программы «Совершенствование местного самоуправления в администрации Хрущевского муниципального образования на 2022 год и плановый период 2023 и 2024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подписания, подлежит официальному опубликованию на официальном сайте администрации Хрущевского муниципального района в сети Интернет и распространяется на правоотношения, возникшие с 01 января 2023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Хрущевского МО</w:t>
        <w:tab/>
        <w:tab/>
        <w:tab/>
        <w:tab/>
        <w:tab/>
        <w:t xml:space="preserve"> Н.В. 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15" декабря  2022 г. №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3 год и плановый период 2024 -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3 год и плановый период 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3 год и плановый период 2024- 2025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3 год и плановый период 2024-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-2025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300000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10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0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3 год и плановый период 2024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и плановый период 2024- 2025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3 год и плановый период </w:t>
      </w:r>
      <w:r>
        <w:rPr>
          <w:rFonts w:cs="Times New Roman" w:ascii="Times New Roman" w:hAnsi="Times New Roman"/>
          <w:sz w:val="24"/>
          <w:szCs w:val="24"/>
        </w:rPr>
        <w:t>2024- 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3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и 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-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 и 2025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10000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7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000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3 год и плановый период 2024- 2025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3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4- 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3 год и плановый период 2024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3 год  и плановый период  2024 и 2025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3 год и плановый период 2024 и 2025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90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3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3000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2 год и плановый период 2023 и 2024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Содержание сайта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цифровая подпись (Росреест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 Ремонт и 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user</dc:creator>
  <dc:description/>
  <cp:keywords/>
  <dc:language>en-US</dc:language>
  <cp:lastModifiedBy>Admin</cp:lastModifiedBy>
  <cp:lastPrinted>2022-12-15T10:49:00Z</cp:lastPrinted>
  <dcterms:modified xsi:type="dcterms:W3CDTF">2023-01-17T11:21:00Z</dcterms:modified>
  <cp:revision>46</cp:revision>
  <dc:subject/>
  <dc:title/>
</cp:coreProperties>
</file>