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.1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752080" r:id="rId2"/>
        </w:objec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15» декабря 2022 № 72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3-2025 годы</w:t>
            </w:r>
            <w:r>
              <w:rPr>
                <w:rFonts w:eastAsia="Courier New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Хрущев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kern w:val="2"/>
          <w:sz w:val="32"/>
          <w:szCs w:val="32"/>
          <w:lang w:eastAsia="hi-IN" w:bidi="hi-IN"/>
        </w:rPr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твердить прилагаем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 на 202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далее – Программа). Приложение №1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Хруще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 от 21.12.2020 г. № 69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sz w:val="28"/>
          <w:szCs w:val="28"/>
        </w:rPr>
        <w:t>»</w:t>
      </w:r>
    </w:p>
    <w:p>
      <w:pPr>
        <w:pStyle w:val="Style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Контроль за выполнением настоящего постановления оставляю за собой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Опубликовать настоящее постановление на сайте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Настоящее постановление вступает в силу с 1 января 2023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Глава Хрущевского  МО                                       Н.В. Бар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15» декабря 2022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Хрущевского муниципального образования   на 2023-2025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Хрущев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Хрущев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рущев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рущев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Хрущев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Хрущевского муниципального образования 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Хрущев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затрат (прогнозно)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61000 р., 2024 г. – 61000р.  2025 г. – 61000 р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Хрущев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Хрущев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Хрущев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Хрущев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Хрущев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Хрущ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(прогнозно)  - 2023 г. – 61000 р., 2024 г. –  61000 р.  2025 г. –  61000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Хрущев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Хрущев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Хрущевского муниципального образования на 2023-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4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225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Выпиловка сухих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3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244 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4 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46 Увеличение стоимости прочих материальных 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25 У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10 П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Admin</cp:lastModifiedBy>
  <cp:lastPrinted>2021-12-28T08:49:00Z</cp:lastPrinted>
  <dcterms:modified xsi:type="dcterms:W3CDTF">2023-01-17T11:18:00Z</dcterms:modified>
  <cp:revision>4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