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u w:val="single"/>
          <w:lang w:val="en-US" w:eastAsia="en-US"/>
        </w:rPr>
      </w:pPr>
      <w:r>
        <w:rPr>
          <w:rFonts w:cs="Times New Roman"/>
          <w:b/>
          <w:color w:val="FFFFFF"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</w:r>
    </w:p>
    <w:p>
      <w:pPr>
        <w:pStyle w:val="Normal"/>
        <w:jc w:val="center"/>
        <w:rPr>
          <w:color w:val="FFFFFF"/>
          <w:sz w:val="28"/>
          <w:szCs w:val="28"/>
          <w:u w:val="single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36.1pt;width:47.7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07679248" r:id="rId2"/>
        </w:objec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jc w:val="center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285" w:leader="none"/>
          <w:tab w:val="center" w:pos="4960" w:leader="none"/>
        </w:tabs>
        <w:spacing w:lineRule="exact" w:line="37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pBdr>
          <w:bottom w:val="double" w:sz="6" w:space="1" w:color="000000"/>
        </w:pBdr>
        <w:shd w:fill="FFFFFF" w:val="clear"/>
        <w:spacing w:lineRule="exact" w:line="374"/>
        <w:ind w:left="950" w:right="538" w:firstLine="1018"/>
        <w:rPr/>
      </w:pPr>
      <w:r>
        <w:rPr>
          <w:b/>
          <w:bCs/>
          <w:sz w:val="28"/>
          <w:szCs w:val="28"/>
        </w:rPr>
        <w:t xml:space="preserve">Хрущевского муниципального образования </w:t>
      </w:r>
      <w:r>
        <w:rPr>
          <w:b/>
          <w:bCs/>
          <w:spacing w:val="-2"/>
          <w:sz w:val="28"/>
          <w:szCs w:val="28"/>
        </w:rPr>
        <w:t>Самойловского муниципального района Саратовской области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ПОСТАНОВЛЕНИЕ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«24» феврал 2022 № 7</w:t>
        <w:tab/>
        <w:tab/>
        <w:tab/>
        <w:tab/>
        <w:tab/>
        <w:tab/>
        <w:tab/>
        <w:t>с. Хрущевка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и дополнений в постановление администрации Хрущевского муниципального образования Самойловского муниципального района Саратовской области № 69 от 21.12.2021 г.  «Об утверждении муниципальной программы  «Благоустройство территории Хрущевского муниципального образования Самойловского муниципального района Саратовской области на 2022-2024 годы»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both"/>
        <w:rPr/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 xml:space="preserve">В соответствии со статьей 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Хрущевского  муниципального образования от 27.05.2016 г. № 32 </w:t>
      </w:r>
      <w:r>
        <w:rPr>
          <w:b w:val="false"/>
          <w:color w:val="000000"/>
          <w:sz w:val="26"/>
          <w:szCs w:val="26"/>
        </w:rPr>
        <w:t>«</w:t>
      </w:r>
      <w:hyperlink r:id="rId4">
        <w:r>
          <w:rPr>
            <w:rStyle w:val="InternetLink"/>
            <w:b/>
            <w:b/>
            <w:bCs/>
            <w:color w:val="000000"/>
            <w:sz w:val="26"/>
            <w:szCs w:val="26"/>
          </w:rPr>
          <w:t>Об утверждении Положения о порядке принятия решений о разработке муниципальных программ на территории Хрущевского 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Хрущевского муниципального образования Самойловского муниципального района Саратовской области</w:t>
        </w:r>
      </w:hyperlink>
      <w:r>
        <w:rPr>
          <w:b w:val="false"/>
          <w:color w:val="000000"/>
          <w:sz w:val="26"/>
          <w:szCs w:val="26"/>
        </w:rPr>
        <w:t xml:space="preserve">», </w:t>
      </w:r>
      <w:r>
        <w:rPr>
          <w:b w:val="false"/>
          <w:sz w:val="26"/>
          <w:szCs w:val="26"/>
        </w:rPr>
        <w:t>Уставом Хрущевского муниципального образования администрация Хрущевского муниципального образования</w:t>
      </w:r>
    </w:p>
    <w:p>
      <w:pPr>
        <w:pStyle w:val="Heading1"/>
        <w:jc w:val="both"/>
        <w:rPr>
          <w:szCs w:val="20"/>
        </w:rPr>
      </w:pPr>
      <w:r>
        <w:rPr>
          <w:sz w:val="26"/>
          <w:szCs w:val="26"/>
        </w:rPr>
        <w:t xml:space="preserve">ПОСТАНОВЛЯЕТ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 Внести в постановление администрации Хрущевского муниципального образования Самойловского муниципального района Саратовской области  № 69 от 21.12.2021 г. «Об утверждении Муниципальной программы  «Благоустройство территории Хрущевского муниципального образования Самойловского муниципального района Саратовской области на 2022-2024 годы» следующие изменения и допол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Приложение к постановлению администрации Хрущевского муниципального образования № 69 от 21.12.2021 г.  изложить в новой редакции согласно приложения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постановление вступает в силу со дня его подписания, подлежит размещению на официальном сайте администрации Хрущевского муниципального  образования в сети «Интернет»</w:t>
      </w:r>
    </w:p>
    <w:p>
      <w:pPr>
        <w:pStyle w:val="Normal"/>
        <w:widowControl w:val="false"/>
        <w:shd w:fill="FFFFFF" w:val="clear"/>
        <w:ind w:firstLine="709"/>
        <w:jc w:val="both"/>
        <w:rPr>
          <w:kern w:val="2"/>
          <w:sz w:val="28"/>
          <w:szCs w:val="28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eastAsia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ourier New"/>
                <w:b/>
                <w:color w:val="000000"/>
                <w:sz w:val="28"/>
                <w:szCs w:val="28"/>
              </w:rPr>
              <w:t>Глава Хрущевского  МО                                       Н.В. Баранов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eastAsia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ourier New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eastAsia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ourier New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eastAsia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ourier New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eastAsia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ourier New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/>
      </w:pPr>
      <w:r>
        <w:rPr/>
        <w:t xml:space="preserve">Приложение  </w:t>
      </w:r>
    </w:p>
    <w:p>
      <w:pPr>
        <w:pStyle w:val="Normal"/>
        <w:ind w:left="4962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4962" w:hanging="0"/>
        <w:rPr/>
      </w:pPr>
      <w:r>
        <w:rPr/>
        <w:t>Хрущевского муниципального образования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u w:val="single"/>
        </w:rPr>
      </w:pPr>
      <w:r>
        <w:rPr/>
        <w:t>от «21» декабря 2021</w:t>
      </w:r>
      <w:r>
        <w:rPr>
          <w:u w:val="single"/>
        </w:rPr>
        <w:t xml:space="preserve"> </w:t>
      </w:r>
      <w:r>
        <w:rPr/>
        <w:t>№</w:t>
      </w:r>
      <w:r>
        <w:rPr>
          <w:u w:val="single"/>
        </w:rPr>
        <w:t xml:space="preserve"> 6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МУНИЦИПАЛЬНАЯ   ПРОГРАММ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«Благоустройство территории Хрущевского муниципального образования   на 2022-2024 годы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с изменениями и дополнениями от 24 февраля 2022 год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«Благоустройство территории Хрущевского муниципального образования</w:t>
      </w:r>
      <w:r>
        <w:rPr>
          <w:b/>
        </w:rPr>
        <w:t xml:space="preserve"> </w:t>
      </w:r>
      <w:r>
        <w:rPr>
          <w:b/>
          <w:sz w:val="28"/>
          <w:szCs w:val="28"/>
        </w:rPr>
        <w:t>на  2022-2024 годы»</w:t>
      </w:r>
    </w:p>
    <w:p>
      <w:pPr>
        <w:pStyle w:val="Normal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21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7364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«Благоустройство территории Хрущевского муниципального образования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на  2022-2024 годы» (далее в тексте - Программа).</w:t>
            </w:r>
          </w:p>
        </w:tc>
      </w:tr>
      <w:tr>
        <w:trPr>
          <w:trHeight w:val="57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 для  разработки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закон от 6 сентября 2003 года  № 131-ФЗ 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Хрущевского муниципального образования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 xml:space="preserve">на  Советского муниципального района Саратовской области  </w:t>
            </w:r>
          </w:p>
        </w:tc>
      </w:tr>
      <w:tr>
        <w:trPr>
          <w:trHeight w:val="57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Хрущевского муниципального образования  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Хрущевского муниципального образования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Администрация Хрущевского муниципального образования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рганизации различных форм собственности на основании заключения договоров, контрактов (по согласованию)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комплексного благоустройства Хрущевского муниципального образования ;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мероприятий по поддержанию порядка, архитектурно-художественного оформления и санитарного состояния на территории муниципального образования;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комфортных условий для деятельности и отдыха жителей посёлка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ление единого порядка содержания территори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иление контроля за использованием, охраной и благоустройством территории Хрущевского муниципального образования 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-2024 годы. 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        основных           мероприятий    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зеленение;  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держание мест захоронения и памятников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устройство мест массового отдыха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санитарно-эпидемиологического благополучия территории муниципального образован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держание улиц и территорий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ичное освещение.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инансирование мероприятий Программы осуществляется за счет средств местного бюджета.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ая сумма затрат (прогнозно) -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г. – 753198 р., 2023 г. – 777602 р.  2024 г. – 827888 р</w:t>
            </w:r>
            <w:r>
              <w:rPr>
                <w:color w:val="FF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 организации   управления и контроля за      исполнением 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ет Администрация Хрущевского муниципального образования в соответствии с ее полномочиями, установленными законодательством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пределение перспективы улучшения благоустройства муниципального образова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лучшение состояния территорий муниципального образования;</w:t>
            </w:r>
          </w:p>
          <w:p>
            <w:pPr>
              <w:pStyle w:val="ConsPlusNonformat"/>
              <w:widowControl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ивитие жителям муниципального образования любви  и уважения к своему поселку, к соблюдению чистоты и  порядка на территории муниципального образования 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здел 1. Содержание проблемы и обоснование необходим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ыми методами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Программа по благоустройству населенных пунктов расположенных на территории Хрущевского о муниципального образования, разработана в соответствии  с Федеральным Законом от 06.10.2003 № 131-ФЗ «Об общих принципах  организации местного самоуправления»,  Уставом Хрущевского муниципального образования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 государственной поддержки мероприятий по развитию и модернизации объектов благоустройства на территории муниципального образования, снижение уровня  общей культуры населения, выражающимся в отсутствии бережливого отношения к  объектам благоустройства  приводит к снижению уровня благоустройства в населенных пунктов муниципального образова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последние годы проводилась работа по благоустройству и социальному развитию Хрущевского муниципального образования. В то же время в вопросах благоустройства территории муниципального образования имеется ряд пробл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еобходимо обеспечить повышенные требования к уровню экологии, эстетическому и архитектурному облику посел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граммы благоприятно повлияет на  уровень экологии, обустройству дворовых территорий и на социальное благополучие обществ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граммный подход к решению проблем благоустройства необходим, так как без стройной комплексной системы благоустройства муниципального образова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председателей управляющих организаций, населения, обеспечивающих жизнедеятельность поселения и занимающихся благоустройством. Определение перспектив благоустройства </w:t>
      </w:r>
      <w:r>
        <w:rPr>
          <w:sz w:val="28"/>
          <w:szCs w:val="28"/>
        </w:rPr>
        <w:t>Хрущевского</w:t>
      </w:r>
      <w:r>
        <w:rPr>
          <w:color w:val="000000"/>
          <w:sz w:val="28"/>
          <w:szCs w:val="28"/>
        </w:rPr>
        <w:t xml:space="preserve"> муниципального образования  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сновные цели и задачи Программы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сновной целью Программы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комплексного благоустройства, осуществление мероприятий по поддержанию порядка, архитектурно-художественного оформления и санитарного состояния на территории Хрущев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, создание комфортных условий для деятельности и отдыха жителей посёл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ConsPlusNonformat"/>
        <w:widowControl/>
        <w:snapToGrid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единого порядка содержания территорий;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силение контроля за использованием, охраной и благоустройством территор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целей и задач Программы будет осуществляться за счёт комплексного выполнения системы мероприятий по основным направлениям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3. Сроки реализации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будет реализована в 2022-2024 годы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истема Программных мероприятий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, сроки их реализации, информация о необходимых ресурсах приведены в Приложении к настоящей муниципальной  Програм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Ресурсное обеспечение Программных мероприятий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мероприятий Программы осуществляется за счет средств местного бюджета. Общая сумма планируемых затрат (прогнозно)  - 2022 г. – 753198 р., 2023 г. –  777602 р.  2024 г. –  827888 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Оценка социальной, экономической эффективности реализации Программы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гнозируемые конечные результаты реализации Программы предусматривают повышение уровня благоустройства Хрущевского муниципального образования, улучшение санитарного содержания территорий, экологической безопас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; улучшение экологического состояния природной среды, улучшение качественного состояния зеленых насаждений, увеличение площади цветников; </w:t>
      </w:r>
      <w:r>
        <w:rPr>
          <w:sz w:val="28"/>
          <w:szCs w:val="28"/>
          <w:lang w:eastAsia="ru-RU"/>
        </w:rPr>
        <w:t>сохранение, использование и популяризация объектов культурного наследия (памятников), находящихся в собственности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цент привлечения предприятий и организаций поселка к работам по благоустройств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ровень взаимодействия предприятий, обеспечивающих благоустройство муниципального образования и предприятий – владельцев инженерных сет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ровень благоустроенности муниципального образ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ожидае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обстановки и создание среды, комфортной для проживания жителей посел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территории посел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здел 7. Организация управления Программой, контрол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 ходом ее реализации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рганизацией управления Программы занимается Администрация Хрущевского муниципального 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муниципальной целевой программы осуществляется в соответствии с действующими нормативными правовыми актами муниципального образования, определяющими механизм реализации муниципальных целевых програм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чёты о ходе работы по реализации Программы готовит специалист, занимающийся благоустройством на территории муниципального образования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rPr/>
      </w:pPr>
      <w:r>
        <w:rPr/>
        <w:t xml:space="preserve">Приложение  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/>
        <w:t>к муниципальной программе «Благоустройство территории Хрущевского муниципального образования на 2022-2024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рограммных мероприятий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034"/>
        <w:gridCol w:w="1135"/>
        <w:gridCol w:w="993"/>
        <w:gridCol w:w="993"/>
        <w:gridCol w:w="994"/>
        <w:gridCol w:w="993"/>
        <w:gridCol w:w="994"/>
        <w:gridCol w:w="1135"/>
      </w:tblGrid>
      <w:tr>
        <w:trPr>
          <w:trHeight w:val="78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мероприятий </w:t>
            </w:r>
          </w:p>
        </w:tc>
        <w:tc>
          <w:tcPr>
            <w:tcW w:w="7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(тыс. руб.)  (прогнозно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</w:tr>
      <w:tr>
        <w:trPr>
          <w:trHeight w:val="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гноз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объем рабо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гноз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объем рабо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гнозно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объем рабо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sz w:val="18"/>
                <w:szCs w:val="18"/>
              </w:rPr>
              <w:t>Озелен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FF0000"/>
                <w:sz w:val="18"/>
                <w:szCs w:val="18"/>
              </w:rPr>
              <w:t>225</w:t>
            </w: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 xml:space="preserve"> Организация летнего полива на территории парковых зон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FF0000"/>
                <w:sz w:val="18"/>
                <w:szCs w:val="18"/>
              </w:rPr>
              <w:t>225</w:t>
            </w: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 xml:space="preserve"> Покос травы парковых з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FF0000"/>
                <w:sz w:val="18"/>
                <w:szCs w:val="18"/>
              </w:rPr>
              <w:t>225 Выпиловка сухих</w:t>
            </w: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 xml:space="preserve"> деревьев и кустарник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FF0000"/>
                <w:sz w:val="18"/>
                <w:szCs w:val="18"/>
              </w:rPr>
              <w:t>346</w:t>
            </w: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 xml:space="preserve"> Приобретение саженце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Итого по разделу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63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sz w:val="18"/>
                <w:szCs w:val="18"/>
              </w:rPr>
              <w:t>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FF0000"/>
                <w:sz w:val="18"/>
                <w:szCs w:val="18"/>
              </w:rPr>
              <w:t>223</w:t>
            </w: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 xml:space="preserve"> Оплата за электроэнерг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FF0000"/>
                <w:sz w:val="18"/>
                <w:szCs w:val="18"/>
              </w:rPr>
              <w:t>346</w:t>
            </w: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 xml:space="preserve"> Приобретение материалов для ремонта ул. освещения (лампочки, реле, магнитные пускател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868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9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0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888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color w:val="FF0000"/>
                <w:sz w:val="18"/>
                <w:szCs w:val="18"/>
                <w:lang w:val="en-US"/>
              </w:rPr>
              <w:t xml:space="preserve">244 </w:t>
            </w:r>
            <w:r>
              <w:rPr>
                <w:rStyle w:val="StrongEmphasis"/>
                <w:b w:val="false"/>
                <w:bCs w:val="false"/>
                <w:sz w:val="18"/>
                <w:szCs w:val="18"/>
                <w:lang w:val="en-US"/>
              </w:rPr>
              <w:t xml:space="preserve"> Аренда сооружени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(</w:t>
            </w:r>
            <w:r>
              <w:rPr>
                <w:rStyle w:val="StrongEmphasis"/>
                <w:b w:val="false"/>
                <w:bCs w:val="false"/>
                <w:sz w:val="18"/>
                <w:szCs w:val="18"/>
                <w:lang w:val="en-US"/>
              </w:rPr>
              <w:t>опоры ЛЭП</w:t>
            </w: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Итого по разделу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12868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319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760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7888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sz w:val="18"/>
                <w:szCs w:val="18"/>
              </w:rPr>
              <w:t>Прочее благоустрой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FF0000"/>
                <w:sz w:val="18"/>
                <w:szCs w:val="18"/>
              </w:rPr>
              <w:t xml:space="preserve">344 </w:t>
            </w: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Покупка стройматериалов для  ремонта памятников погибшим войнам с. Хрущевка, п. Садов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FF0000"/>
                <w:sz w:val="18"/>
                <w:szCs w:val="18"/>
              </w:rPr>
              <w:t xml:space="preserve">346 </w:t>
            </w: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Приобретение крас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FF0000"/>
                <w:sz w:val="18"/>
                <w:szCs w:val="18"/>
              </w:rPr>
              <w:t>225 У</w:t>
            </w: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борка несанкционированных свал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FF0000"/>
                <w:sz w:val="18"/>
                <w:szCs w:val="18"/>
              </w:rPr>
              <w:t>310 П</w:t>
            </w: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риобретение детской площад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Итого по разделу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ВСЕ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35868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319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760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7888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w:br w:type="page"/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418" w:right="567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basedOn w:val="Style12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1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538037.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00:00Z</dcterms:created>
  <dc:creator>User</dc:creator>
  <dc:description/>
  <cp:keywords/>
  <dc:language>en-US</dc:language>
  <cp:lastModifiedBy>Admin</cp:lastModifiedBy>
  <cp:lastPrinted>2021-12-28T08:49:00Z</cp:lastPrinted>
  <dcterms:modified xsi:type="dcterms:W3CDTF">2022-02-24T08:49:00Z</dcterms:modified>
  <cp:revision>34</cp:revision>
  <dc:subject/>
  <dc:title>Целевая программа Благоустрой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