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902180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10» марта 2022 № 9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9 от 21.12.2021 г. 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 муниципального образования от 27.05.2016 г. № 32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Уставом 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szCs w:val="20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9 от 21.12.2021 г.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администрации Хрущевского муниципального образования № 69 от 21.12.2021 г. 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1» декабря 2021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10 марта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768198 р., 2023 г. – 777602 р.  2024 г. – 827888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2 г. – 768198 р., 2023 г. –  777602 р.  2024 г. –  827888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2-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Сопротивление растекания тока зазе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6 Подготовка тех. документации на электроснабжение в ВРУ земельного участка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43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8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3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2-03-11T09:53:00Z</cp:lastPrinted>
  <dcterms:modified xsi:type="dcterms:W3CDTF">2022-03-11T08:09:00Z</dcterms:modified>
  <cp:revision>3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