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95pt;margin-top:-10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6543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72390</wp:posOffset>
                </wp:positionV>
                <wp:extent cx="6512560" cy="425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5.7pt" to="485.35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13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 Хруще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7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en-US"/>
              </w:rPr>
              <w:t>Об утверждении Порядка организации мониторинга дорожного движения на автомобильных дорогах местного значения  в границах Хруще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п. 1 ч. 1 и ч.2 ст.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bidi="en-US"/>
        </w:rPr>
        <w:t xml:space="preserve"> Уставом Хруще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bidi="en-US"/>
        </w:rPr>
        <w:t>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 xml:space="preserve">Утвердить Порядок организации мониторинга дорожного движения на автомобильных дорогах местного значения в границах Хрущевского муниципального образования Самойловского муниципального района Саратовской области,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обнародовать «01» апреля 2021 г. в специально выделенных местах обнародования и разместить на официальному сайте  администрации </w:t>
      </w:r>
      <w:r>
        <w:rPr>
          <w:sz w:val="28"/>
          <w:szCs w:val="28"/>
          <w:lang w:bidi="en-US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bidi="en-US"/>
        </w:rPr>
        <w:t>Хрущевского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4320" w:hanging="0"/>
        <w:rPr/>
      </w:pPr>
      <w:r>
        <w:rPr>
          <w:rStyle w:val="Style17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rStyle w:val="Style17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bidi="en-US"/>
        </w:rPr>
        <w:t>Хрущевского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преля 2021 г. №13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местного значения в границах </w:t>
      </w:r>
      <w:r>
        <w:rPr>
          <w:b/>
          <w:sz w:val="28"/>
          <w:szCs w:val="28"/>
          <w:lang w:bidi="en-US"/>
        </w:rPr>
        <w:t>Хрущевского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рганизации мониторинга дорожного движения распространяется на проведение мониторинга дорожного движения </w:t>
      </w:r>
      <w:bookmarkStart w:id="0" w:name="_Hlk536741433"/>
      <w:r>
        <w:rPr>
          <w:sz w:val="28"/>
          <w:szCs w:val="28"/>
        </w:rPr>
        <w:t>на автомобильных дорогах местного значения в границах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- автомобильных дорог местного значения 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 (далее - автомобильные дороги местного значения в границах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Мониторинг дорожного движения проводится в целях изучения состояния организации дорожного движения, оценки деятельности органов местного самоуправления по организации дорожного движения на автомобильных дорогах местного значения в границах поселе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местного значения по (далее – мониторинг дорожного дви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Мониторинг дорожного движения осуществляется администрацией </w:t>
      </w:r>
      <w:r>
        <w:rPr>
          <w:sz w:val="28"/>
          <w:szCs w:val="28"/>
          <w:lang w:bidi="en-US"/>
        </w:rPr>
        <w:t>Хрущевского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е состояния дорожного движения на автомобильных дорогах  местного значения в границах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е программ комплексного развития транспортной инфраструктуры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местного значения  в границах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местного значения  в границах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дорожного движения осуществляется посредством сбора, обработки, накопления и анализа основных параметров дорожного движения, определяемых в соответствии с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бор, обработка, накопление и анализ  основных параметров дорожного движения осуществляется в соответствии с приказом Министерства транспорта Российской Федерации от 18.04.2019 № 114 «Об утверждении Порядка мониторинг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4"/>
    </w:tblGrid>
    <w:tr>
      <w:trPr/>
      <w:tc>
        <w:tcPr>
          <w:tcW w:w="10064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1</dc:creator>
  <dc:description/>
  <cp:keywords/>
  <dc:language>en-US</dc:language>
  <cp:lastModifiedBy>Admin</cp:lastModifiedBy>
  <cp:lastPrinted>2021-03-10T11:40:00Z</cp:lastPrinted>
  <dcterms:modified xsi:type="dcterms:W3CDTF">2021-04-01T11:58:00Z</dcterms:modified>
  <cp:revision>8</cp:revision>
  <dc:subject/>
  <dc:title/>
</cp:coreProperties>
</file>