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16879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1 г. № 17</w:t>
        <w:tab/>
        <w:tab/>
        <w:tab/>
        <w:t>с.Хрущевк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 69 «О пожарной безопасности», с постановлением Правительства Саратовской области от 24 октября 2006 года №333-П «Об утверждении Положения о порядке установления особого противопожарного режима на территории Саратовской области или ее части» и в целях оперативного реагирования в случаях возникновения пожаров в период установившейся сухой погоды на территори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о сложившейся пожароопасной обстановкой (аномально жаркой погоды, высокой температурой воздуха) установить на территории  Хрущевского муниципального образования особый противопожарный режим с 15 апреля 2021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установить дополнительные меры пожарной безопас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>: использование открытого огня, выжигание сухой травянистой растительности, производить сжигание мусора, растительных остатков, стерни, соломы, разведение костров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пожарную технику и технику приспособленную для целей пожароту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жителям Хрущевского муниципального образов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руководителям сельскохозяйственных предприят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и вывоз с территорий сельхозпредприятий горючих отходов, мусо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ашку населенных пунктов прилегающих к лесным массивам (лесным полосам) и сельхозугодь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боеготовом состоянии пожарную технику и технику, приспособленную для пожароту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обнародовать в специальных местах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user</dc:creator>
  <dc:description/>
  <cp:keywords/>
  <dc:language>en-US</dc:language>
  <cp:lastModifiedBy>Admin</cp:lastModifiedBy>
  <cp:lastPrinted>2021-04-15T15:46:00Z</cp:lastPrinted>
  <dcterms:modified xsi:type="dcterms:W3CDTF">2021-04-15T12:46:00Z</dcterms:modified>
  <cp:revision>16</cp:revision>
  <dc:subject/>
  <dc:title/>
</cp:coreProperties>
</file>