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16.0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6013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преля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/>
          </w:tcPr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роведении турнира по волейболу среди любительских команд ,  посвящённого </w:t>
            </w:r>
            <w:r>
              <w:rPr>
                <w:rFonts w:cs="Arial"/>
                <w:b/>
                <w:bCs/>
                <w:color w:val="1E1E1E"/>
                <w:sz w:val="28"/>
                <w:szCs w:val="28"/>
              </w:rPr>
              <w:t>76-летию Победы в Великой Отечественной войне 1941-1945 годов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br w:type="textWrapping" w:clear="all"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  «Развитие физической культуры  и спорта в Хрущевском муниципальном образовании Самойловского муниципального района Саратовской области на 2021-2023 год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ённой  Постановлением администрации Хрущевского муниципального образования  № 95 от </w:t>
      </w:r>
      <w:r>
        <w:rPr>
          <w:rFonts w:cs="Times New Roman" w:ascii="Times New Roman" w:hAnsi="Times New Roman"/>
          <w:b w:val="false"/>
          <w:sz w:val="28"/>
        </w:rPr>
        <w:t xml:space="preserve">21.12.2020 г.,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 развития физической культуры и спорта на территории Хрущевского муниципального образования,  популяризации  волейбола  среди населения, пропаганды здорового образа жизни,  администрация Хрущевского муниципального образования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>
          <w:bCs/>
        </w:rPr>
      </w:pPr>
      <w:r>
        <w:rPr/>
        <w:t>4. Контроль  за  исполнением  данного   Постановления    возложить на главу Хрущевского муниципального образования Баранова Н.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Провести  7 мая  2021 года  в филиале МБОУ СОШ п. Садовый в с. Хрущевка  турнир по  волейболу среди любительских команд, посвящённый </w:t>
                            </w:r>
                            <w:r>
                              <w:rPr>
                                <w:rFonts w:cs="Arial"/>
                                <w:bCs/>
                                <w:color w:val="1E1E1E"/>
                                <w:sz w:val="28"/>
                                <w:szCs w:val="28"/>
                              </w:rPr>
                              <w:t>76-летию Победы в Великой Отечественной войне 1941-1945 годов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2.Утвердить Положение о проведении  турнира по волейболу среди любительских команд, посвящённый </w:t>
                            </w:r>
                            <w:r>
                              <w:rPr>
                                <w:rFonts w:cs="Arial"/>
                                <w:bCs/>
                                <w:color w:val="1E1E1E"/>
                              </w:rPr>
                              <w:t>76-летию Победы в Великой Отечественной войне 1941-1945 годов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3. Утвердить смету расходов  на проведение турнира по волейболу среди любительских команд, посвящённый </w:t>
                            </w:r>
                            <w:r>
                              <w:rPr>
                                <w:rFonts w:cs="Arial"/>
                                <w:bCs/>
                                <w:color w:val="1E1E1E"/>
                              </w:rPr>
                              <w:t>76-летию Победы в Великой Отечественной войне 1941-1945 годов</w:t>
                            </w:r>
                            <w:r>
                              <w:rPr/>
                              <w:t xml:space="preserve"> (приложение  №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Провести  7 мая  2021 года  в филиале МБОУ СОШ п. Садовый в с. Хрущевка  турнир по  волейболу среди любительских команд, посвящённый </w:t>
                      </w:r>
                      <w:r>
                        <w:rPr>
                          <w:rFonts w:cs="Arial"/>
                          <w:bCs/>
                          <w:color w:val="1E1E1E"/>
                          <w:sz w:val="28"/>
                          <w:szCs w:val="28"/>
                        </w:rPr>
                        <w:t>76-летию Победы в Великой Отечественной войне 1941-1945 годов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 xml:space="preserve">2.Утвердить Положение о проведении  турнира по волейболу среди любительских команд, посвящённый </w:t>
                      </w:r>
                      <w:r>
                        <w:rPr>
                          <w:rFonts w:cs="Arial"/>
                          <w:bCs/>
                          <w:color w:val="1E1E1E"/>
                        </w:rPr>
                        <w:t>76-летию Победы в Великой Отечественной войне 1941-1945 годов.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 xml:space="preserve">3. Утвердить смету расходов  на проведение турнира по волейболу среди любительских команд, посвящённый </w:t>
                      </w:r>
                      <w:r>
                        <w:rPr>
                          <w:rFonts w:cs="Arial"/>
                          <w:bCs/>
                          <w:color w:val="1E1E1E"/>
                        </w:rPr>
                        <w:t>76-летию Победы в Великой Отечественной войне 1941-1945 годов</w:t>
                      </w:r>
                      <w:r>
                        <w:rPr/>
                        <w:t xml:space="preserve"> (приложение  №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рущевского МО                                                         Н.В. Баран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Хруще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№ 18 от  20.04.202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оведен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турнира по волейболу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еди любительских команд,  посвящённого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E1E1E"/>
                                <w:sz w:val="28"/>
                                <w:szCs w:val="28"/>
                              </w:rPr>
                              <w:t>76-летию Победы в Великой Отечественной войне 1941-1945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оведен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турнира по волейболу</w:t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реди любительских команд,  посвящённого </w:t>
                      </w:r>
                      <w:r>
                        <w:rPr>
                          <w:rFonts w:cs="Arial"/>
                          <w:b/>
                          <w:bCs/>
                          <w:color w:val="1E1E1E"/>
                          <w:sz w:val="28"/>
                          <w:szCs w:val="28"/>
                        </w:rPr>
                        <w:t>76-летию Победы в Великой Отечественной войне 1941-1945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ый  турнир  по </w:t>
      </w:r>
      <w:r>
        <w:rPr>
          <w:rFonts w:cs="Times New Roman" w:ascii="Times New Roman" w:hAnsi="Times New Roman"/>
          <w:sz w:val="28"/>
          <w:szCs w:val="28"/>
        </w:rPr>
        <w:t>волейбо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ван содействовать развитию спортивных связей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нир  проводится  в целях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редоставление  всем любителям волейбола, вне зависимости от их игровых навыков, возможности  встретиться на игровой площадке с интересными для себя сопер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опуляризация волейбола среди широких слоёв насе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ропаганда здорового образа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Выявления сильнейших команд и игро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витие любительского волейбола на территории Хрущевского муниципального образова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Место и время проведе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урнир проводится  7 мая 2021  года  в филиале МБОУ СОШ п. Садовый в с. Хрущевка, расположенного по адресу: Саратовская область, Самойловский район, село Хрущевка, улица Школьная, д. №2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участию в турнире допускаются  любительские команды коллективов, предприятий, организаций, учреждений и учебных заведений, ДЮСШ, команды созданные по месту жительства участников, а также все желающие непрофессиональные команды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удейство соревновани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 каждого тура  соревнований возлагается на  судейскую коллегию в составе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й судья сорев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едведев Василий Иванович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екретарь соревнований </w:t>
      </w:r>
      <w:r>
        <w:rPr>
          <w:rFonts w:cs="Times New Roman" w:ascii="Times New Roman" w:hAnsi="Times New Roman"/>
          <w:bCs/>
          <w:sz w:val="28"/>
          <w:szCs w:val="28"/>
        </w:rPr>
        <w:t>-  Петченко Оксана Васильевн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пособ проведения  соревнований, оценка результатов и выявление победителей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встреч соответствуют действующим официальным волейбольным правилам. Отдельные отступления от официальных правил допускаются, в связи с любительским статусом соревнований</w:t>
      </w:r>
      <w:r>
        <w:rPr/>
        <w:t xml:space="preserve">.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ые расходы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 расходов  по организации и проведению турнира осуществляется   за счет средств  бюджета Хрущевского муниципального образования в рамках реализации муниципальной программы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 и спорта в Хрущевском муниципальном образовании Самойловского муниципального района Саратовской области на 2021-2023 годы», "  в размере  22 000 (двенадцать две тысячи рублей)  00 копеек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, призёры и участники   турнира награждаются  кубком, литыми фигурками,  почётными грамотами.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Хруще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18 от 20.04.202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Хрущевского </w:t>
      </w:r>
    </w:p>
    <w:p>
      <w:pPr>
        <w:pStyle w:val="Normal"/>
        <w:spacing w:lineRule="auto" w:line="240" w:before="0" w:after="0"/>
        <w:ind w:left="36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 Н.В. Баран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апреля 2021 год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на проведение </w:t>
      </w:r>
      <w:r>
        <w:rPr>
          <w:b/>
          <w:sz w:val="28"/>
          <w:szCs w:val="28"/>
        </w:rPr>
        <w:t xml:space="preserve">турнира по </w:t>
      </w:r>
      <w:r>
        <w:rPr>
          <w:b/>
          <w:color w:val="000000"/>
          <w:sz w:val="28"/>
          <w:szCs w:val="28"/>
          <w:shd w:fill="FFFFFF" w:val="clear"/>
        </w:rPr>
        <w:t>волейболу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юбительских команд, посвящённого </w:t>
      </w:r>
      <w:r>
        <w:rPr>
          <w:rFonts w:cs="Arial"/>
          <w:b/>
          <w:bCs/>
          <w:color w:val="1E1E1E"/>
          <w:sz w:val="28"/>
          <w:szCs w:val="28"/>
        </w:rPr>
        <w:t>76-летию Победы в Великой Отечественной войне 1941-1945 годов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товская область, Самойловский район, село Хрущевка, улица Школьная, д. № 2,  филиал МБОУ СОШ п. Садовый в с. Хрущевка   7 мая 2021 г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642"/>
        <w:gridCol w:w="1767"/>
      </w:tblGrid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зы для награжден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1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2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3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а 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у составил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рущевского МО</w:t>
        <w:tab/>
        <w:tab/>
        <w:tab/>
        <w:tab/>
        <w:tab/>
        <w:tab/>
        <w:tab/>
        <w:t>М.П. Печерска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8:00Z</dcterms:created>
  <dc:creator>FuckYouBill</dc:creator>
  <dc:description/>
  <cp:keywords/>
  <dc:language>en-US</dc:language>
  <cp:lastModifiedBy>Admin</cp:lastModifiedBy>
  <cp:lastPrinted>2021-04-20T08:45:00Z</cp:lastPrinted>
  <dcterms:modified xsi:type="dcterms:W3CDTF">2021-04-20T05:47:00Z</dcterms:modified>
  <cp:revision>6</cp:revision>
  <dc:subject/>
  <dc:title/>
</cp:coreProperties>
</file>