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6.6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21 года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отсутствием точного почтового адреса, в соответствии со ст. 14 Федерального Закона от 06 октября 2003 г. №131- ФЗ «Об общих принципах организации местного самоуправления в Российской</w:t>
        <w:tab/>
        <w:t xml:space="preserve"> Федерации», постановлением администрации Хрущевского муниципального образования Самойловского муниципального района Саратовской области от 13 июня 2019 г. №4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sz w:val="28"/>
          <w:szCs w:val="28"/>
        </w:rPr>
        <w:t xml:space="preserve">Хрущевского </w:t>
      </w:r>
      <w:r>
        <w:rPr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земельному участку, площадью 917 кв.м. расположенному на территории Саратовской области, Самойловского района, с. Хрущевка, ул. школьная уч 2 с кадастровым номером 64:31:420211:271: почтовый адрес: Российская Федерация, Саратовская область, Самойловский район, с. Хрущевка, ул. Школьная, уч 2/2, в соответствии с приложением к настоящему постановлению (АКТ установления адреса и план распо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>образования</w:t>
        <w:tab/>
        <w:tab/>
        <w:tab/>
        <w:tab/>
        <w:t>Н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/>
      </w:pPr>
      <w:r>
        <w:rPr>
          <w:b/>
          <w:sz w:val="28"/>
          <w:szCs w:val="28"/>
        </w:rPr>
        <w:t>Приложение к постановлению администрации Хрущевского муниципального образования от 20.05.2021 г.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Самойловского муниципального района Саратовской области от 14 декабря 2004 № 908 «Об адресном реестре МО Самойловского муниципального района» с внесенными изменениями присвоить земельному участку, площадью 917 кв.м., 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Саратовская область, Самойловский район, с. Хрущевка, ул. Школьная, уч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сположения земельного участка см. на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 МО</w:t>
        <w:tab/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Администрация</dc:creator>
  <dc:description/>
  <cp:keywords/>
  <dc:language>en-US</dc:language>
  <cp:lastModifiedBy>Admin</cp:lastModifiedBy>
  <cp:lastPrinted>2021-05-19T08:49:00Z</cp:lastPrinted>
  <dcterms:modified xsi:type="dcterms:W3CDTF">2021-05-19T05:50:00Z</dcterms:modified>
  <cp:revision>23</cp:revision>
  <dc:subject/>
  <dc:title> </dc:title>
</cp:coreProperties>
</file>