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9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8735</wp:posOffset>
                </wp:positionV>
                <wp:extent cx="5760720" cy="3111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0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.05pt" to="456.6pt,5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6.2021 года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отсутствием точного почтового адреса, в соответствии со ст. 14 Федерального Закона от 06 октября 2003 г. №131- ФЗ «Об общих принципах организации местного самоуправления в Российской</w:t>
        <w:tab/>
        <w:t xml:space="preserve"> Федерации», постановлением администрации Хрущевского муниципального образования Самойловского муниципального района Саратовской области от 13 июня 2019 г. №46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администрацией </w:t>
      </w:r>
      <w:r>
        <w:rPr>
          <w:sz w:val="28"/>
          <w:szCs w:val="28"/>
        </w:rPr>
        <w:t xml:space="preserve">Хрущевского </w:t>
      </w:r>
      <w:r>
        <w:rPr>
          <w:bCs/>
          <w:sz w:val="28"/>
          <w:szCs w:val="28"/>
        </w:rPr>
        <w:t xml:space="preserve">муниципального образования Самойловского муниципального района Саратовской области муниципальной услуги </w:t>
      </w:r>
      <w:r>
        <w:rPr>
          <w:bCs/>
          <w:sz w:val="28"/>
          <w:szCs w:val="28"/>
          <w:lang w:eastAsia="en-US"/>
        </w:rPr>
        <w:t>«Присвоение адресов объектам адресации, изменение, аннулирование адрес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Хрущевского муниципального образования Самойловского муниципального района Саратовской области, постановлением администрации Самойловского муниципального района Саратовской области от 30.03.2021 г. №219 «Об утверждении схемы расположения земельного участка на кадастровом плане территории» администрация Хрущевского муниципального образования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воить земельному участку, площадью 432472  кв.м., местоположение: Саратовская область, Самойловский район, территория Хрущевского муниципального образования, в кадастровом квартале 64:31:000000, категория земель: «земли сельскохозяйственного назначения», разрешенное использование: «растениеводство» адрес объекту адреса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ь, Самойловский район, территория Хруще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  <w:tab/>
        <w:t>образования</w:t>
        <w:tab/>
        <w:tab/>
        <w:tab/>
        <w:tab/>
        <w:t>Н.В.Баранов</w:t>
      </w:r>
      <w:r>
        <w:br w:type="page"/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Хрущевского муниципального образования от 01.06.2021 г.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главы Самойловского муниципального района Саратовской области от 14 декабря 2004 года №908 «Об адресном реестре МО Самойловского муниципального района» с внесенными изменениями установить земельному участку, площадью 432472 кв.м., местоположение: Саратовская область, Самойловский район, территория Хрущевского муниципального образования адрес объекту адрес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ь, Самойловский район, территория Хруще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 расположения адреса объекта адресации см на обор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рущевского МО</w:t>
        <w:tab/>
        <w:tab/>
        <w:tab/>
        <w:tab/>
        <w:tab/>
        <w:t>Н.В. Б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2:00Z</dcterms:created>
  <dc:creator>Администрация</dc:creator>
  <dc:description/>
  <cp:keywords/>
  <dc:language>en-US</dc:language>
  <cp:lastModifiedBy>Admin</cp:lastModifiedBy>
  <cp:lastPrinted>2021-06-03T08:32:00Z</cp:lastPrinted>
  <dcterms:modified xsi:type="dcterms:W3CDTF">2021-06-03T05:32:00Z</dcterms:modified>
  <cp:revision>6</cp:revision>
  <dc:subject/>
  <dc:title> </dc:title>
</cp:coreProperties>
</file>