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год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13 июня 2019 г. №4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Хрущевского муниципального образования Самойловского муниципального района Саратовской области, постановлением администрации Самойловского муниципального района Саратовской области от 19.03.2021 г. №179 «Об утверждении схемы расположения земельного участка на кадастровом плане территории» администрация Хрущевского муниципального образовани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воить земельному участку, площадью 357907  кв.м., местоположение: Саратовская область, Самойловский район, территория Хрущевского муниципального образования, в кадастровом квартале 64:31:450103, категория земель: «земли сельскохозяйственного назначения», разрешенное использование: «выращивание зерновых и иных сельскохозяйственных угодий» адрес объекту адрес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Хрущевского муниципального образования от 01.06.2021 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Самойловского муниципального района Саратовской области от 14 декабря 2004 года №908 «Об адресном реестре МО Самойловского муниципального района» с внесенными изменениями установить земельному участку, площадью 357907 кв.м., местоположение: Саратовская область, Самойловский район, территория Хрущевского муниципального образования адрес объекту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расположения адреса объекта адресации см на обо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ущевского МО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2:00Z</dcterms:created>
  <dc:creator>Администрация</dc:creator>
  <dc:description/>
  <cp:keywords/>
  <dc:language>en-US</dc:language>
  <cp:lastModifiedBy>Admin</cp:lastModifiedBy>
  <cp:lastPrinted>2021-06-03T08:38:00Z</cp:lastPrinted>
  <dcterms:modified xsi:type="dcterms:W3CDTF">2021-06-03T05:39:00Z</dcterms:modified>
  <cp:revision>8</cp:revision>
  <dc:subject/>
  <dc:title> </dc:title>
</cp:coreProperties>
</file>