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354449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4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т "18" февраля 2021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93 от 21.12.2020 г.  «Об утверждении Муниципальной программы  «Совершенствование местного самоуправления в администрации Хрущевского муниципального образования на 2021 год и плановый период 2022 и 2023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93 от 21.12.2020 г. «Об утверждении Муниципальной программы  «Совершенствование местного самоуправления в администрации Хрущевского муниципального образования на 2021 год и плановый период 2022 и 2023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93 от 21.12.2020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1" декабря 2020 г.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1 год и плановый период 2022 -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18 февраля 202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1 год и плановый период 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1 год и плановый период 2022- 2023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1 год и плановый период 2022- 2023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и плановый период 2022-2023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465570,95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9914,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1208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434448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1 год и плановый период 2022-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 и плановый период 2022- 2023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- 2023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1 год и плановый период </w:t>
      </w:r>
      <w:r>
        <w:rPr>
          <w:rFonts w:cs="Times New Roman" w:ascii="Times New Roman" w:hAnsi="Times New Roman"/>
          <w:sz w:val="24"/>
          <w:szCs w:val="24"/>
        </w:rPr>
        <w:t>2022- 2023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- 2023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914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8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1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и 2023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42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7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 2023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- 2023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и плановый период 2022 и 2023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и плановый период 2022 и 2023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465570,95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49914,95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481208,00 рублей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34448,00 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5570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- 2023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1 год и плановый период 2022- 2023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1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2- 2023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1 год и плановый период 2022-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9142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1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89142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21688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73648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1 год  и плановый период  2022 и 2023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и плановый период 2022 и 2023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1465570,95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– 549914,95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- 4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8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- 4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8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1 год и плановый период 2022 и 2023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Содержание сайта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цифровая подпись (Росреест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 Ремонт и 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07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user</dc:creator>
  <dc:description/>
  <cp:keywords/>
  <dc:language>en-US</dc:language>
  <cp:lastModifiedBy>Admin</cp:lastModifiedBy>
  <cp:lastPrinted>2021-02-18T15:09:00Z</cp:lastPrinted>
  <dcterms:modified xsi:type="dcterms:W3CDTF">2021-02-18T12:09:00Z</dcterms:modified>
  <cp:revision>42</cp:revision>
  <dc:subject/>
  <dc:title/>
</cp:coreProperties>
</file>