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clear" w:pos="708"/>
          <w:tab w:val="left" w:pos="8080" w:leader="none"/>
        </w:tabs>
        <w:jc w:val="center"/>
        <w:rPr/>
      </w:pPr>
      <w:r>
        <w:rPr>
          <w:sz w:val="28"/>
          <w:szCs w:val="28"/>
        </w:rPr>
        <w:tab/>
      </w: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8812826" r:id="rId2"/>
        </w:object>
      </w:r>
      <w:r>
        <w:rPr>
          <w:b/>
          <w:sz w:val="32"/>
        </w:rPr>
        <w:tab/>
      </w:r>
    </w:p>
    <w:p>
      <w:pPr>
        <w:pStyle w:val="14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4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4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4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рущевского муниципального образования</w:t>
      </w:r>
    </w:p>
    <w:p>
      <w:pPr>
        <w:pStyle w:val="14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5</w:t>
      </w:r>
    </w:p>
    <w:p>
      <w:pPr>
        <w:pStyle w:val="Normal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  <w:u w:val="single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18» февраля 2021 г.  </w:t>
        <w:tab/>
        <w:tab/>
        <w:tab/>
        <w:tab/>
        <w:tab/>
        <w:tab/>
        <w:tab/>
        <w:t>с. Хрущевк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21 декабря 2020 г. №94 «Об утверждении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Благоустройство территории Хрущевского муниципального образования Самойловского муниципального района Саратовской области  на 2021-2023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Бюджетным  кодексом Российской Федерации и Уставом Хрущевского муниципального образования 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 администрация Хрущев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>ПОСТАНОВЛЯЕТ</w:t>
      </w:r>
      <w:r>
        <w:rPr>
          <w:sz w:val="32"/>
          <w:szCs w:val="32"/>
        </w:rPr>
        <w:t>: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постановление администрации Хрущевского муниципального образования Самойловского муниципального района Саратовской области от 21 декабря 2020 г. №94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Благоустройство территории Хрущевского муниципального образования Самойловского муниципального района Саратовской области  на 2021-2023 годы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 и дополнения: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 в паспорте раздел Объемы и источники финансирования Программы изложить в следующей редакции: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сумма затрат (прогнозно) -2021 г. – 418177,00 рублей; 2022 г. -415000,00 рублей; 2023 г. -415000,00 рублей.»;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раздел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Финансирование мероприятий Программы осуществляется за счет средств местного бюджета. Общая сумма планируемых затрат (прогнозно) - 2021 г. – </w:t>
      </w:r>
      <w:r>
        <w:rPr>
          <w:bCs/>
          <w:sz w:val="28"/>
          <w:szCs w:val="28"/>
        </w:rPr>
        <w:t xml:space="preserve">418177, 00 </w:t>
      </w:r>
      <w:r>
        <w:rPr>
          <w:sz w:val="28"/>
          <w:szCs w:val="28"/>
        </w:rPr>
        <w:t>рублей, 2022 г. – 415000,00 рублей;  2023 г. – 415000,00 рублей.»;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перечень программных мероприятий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33"/>
        <w:gridCol w:w="1134"/>
        <w:gridCol w:w="992"/>
        <w:gridCol w:w="992"/>
        <w:gridCol w:w="993"/>
        <w:gridCol w:w="850"/>
        <w:gridCol w:w="1135"/>
        <w:gridCol w:w="1134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  (прогноз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225 Организация летнего полива на территории парковых з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Покос травы парков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Выпиловка сухи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Покупка расс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3 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Приобретение материалов для ремонта ул. освещения (лампочки, реле, магнитные пускат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  <w:lang w:val="en-US"/>
              </w:rPr>
              <w:t>2</w:t>
            </w: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</w:rPr>
              <w:t>24</w:t>
            </w: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  <w:lang w:val="en-US"/>
              </w:rPr>
              <w:t xml:space="preserve">  А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ренда сооруже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опоры ЛЭП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4 Покупка стройматериалов для  ремонта памятников погибшим войнам с. Хрущевка, п.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Приобретение бан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борка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«18» февраля 2021 г. в специальных местах обнародования и разместить на официальном сайте в сети «Интернет»</w:t>
      </w:r>
      <w:r>
        <w:rPr>
          <w:rFonts w:cs="Times New Roman" w:ascii="Times New Roman" w:hAnsi="Times New Roman"/>
        </w:rPr>
        <w:t>.</w:t>
      </w:r>
    </w:p>
    <w:p>
      <w:pPr>
        <w:pStyle w:val="Style26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Style26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Admin</cp:lastModifiedBy>
  <cp:lastPrinted>2021-02-26T09:24:00Z</cp:lastPrinted>
  <dcterms:modified xsi:type="dcterms:W3CDTF">2021-02-26T06:24:00Z</dcterms:modified>
  <cp:revision>34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