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5760720" cy="311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05pt" to="456.6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1 год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отсутствием точного почтового адреса, в соответствии со ст. 14 Федерального Закона от 06 октября 2003 г. №131- ФЗ «Об общих принципах организации местного самоуправления в Российской</w:t>
        <w:tab/>
        <w:t xml:space="preserve"> Федерации», постановлением администрации Хрущевского муниципального образования Самойловского муниципального района Саратовской области от 13 июня 2019 г. №4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</w:t>
      </w:r>
      <w:r>
        <w:rPr>
          <w:sz w:val="28"/>
          <w:szCs w:val="28"/>
        </w:rPr>
        <w:t xml:space="preserve">Хрущевского </w:t>
      </w:r>
      <w:r>
        <w:rPr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Хрущевского муниципального образования Самойловского муниципального района Саратовской области, распоряжением администрации Самойловского муниципального района Саратовской области от 08.02.2010 г. №204-Р «О предоставлении земельного участка в собственность Гусеву Василию Алексеевичу» администрация Хрущевского муниципального образован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воить складу в селе Хрущевка рядом с мехтоком почтовый адрес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с. Хрущевка, ул. Комсомольская, дом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  <w:tab/>
        <w:t>образования</w:t>
        <w:tab/>
        <w:tab/>
        <w:tab/>
        <w:tab/>
        <w:t>Н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7:00Z</dcterms:created>
  <dc:creator>Администрация</dc:creator>
  <dc:description/>
  <cp:keywords/>
  <dc:language>en-US</dc:language>
  <cp:lastModifiedBy>Admin</cp:lastModifiedBy>
  <cp:lastPrinted>2021-03-02T15:51:00Z</cp:lastPrinted>
  <dcterms:modified xsi:type="dcterms:W3CDTF">2021-03-02T12:52:00Z</dcterms:modified>
  <cp:revision>13</cp:revision>
  <dc:subject/>
  <dc:title> </dc:title>
</cp:coreProperties>
</file>