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5pt;margin-top:-3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6026305" r:id="rId2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80645</wp:posOffset>
                </wp:positionV>
                <wp:extent cx="688022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032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6.35pt" to="508.95pt,7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 марта 2021 г.  </w:t>
        <w:tab/>
        <w:tab/>
        <w:tab/>
        <w:tab/>
        <w:tab/>
        <w:tab/>
        <w:tab/>
        <w:t>с.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лучшению условий и охраны труда и снижению уровней профессиональных рисков в администрации </w:t>
      </w:r>
      <w:r>
        <w:rPr>
          <w:b/>
          <w:sz w:val="28"/>
          <w:szCs w:val="28"/>
          <w:shd w:fill="FFFFFF" w:val="clear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на 2021-2023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риказом Министерства здравоохранения и социального развития РФ от 01 марта 2012 г. №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и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лана мероприятий по улучшению условий и охраны труда и снижению уровней профессиональных рисков в администрации </w:t>
      </w:r>
      <w:r>
        <w:rPr>
          <w:sz w:val="28"/>
          <w:szCs w:val="28"/>
          <w:shd w:fill="FFFFFF" w:val="clear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2021-2023 годы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«29» марта 2021 г. в специально выделенных местах обнародования и разместить на официальном сайте администрации </w:t>
      </w:r>
      <w:r>
        <w:rPr>
          <w:sz w:val="28"/>
          <w:szCs w:val="28"/>
          <w:shd w:fill="FFFFFF" w:val="clear"/>
        </w:rPr>
        <w:t xml:space="preserve">Хруще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>Приложение к постановлению администрации Хрущевского муниципального образования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29» марта 2021 г. №9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и охраны труда и снижению уровней профессиональных рисков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268"/>
        <w:gridCol w:w="2225"/>
        <w:gridCol w:w="171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ниторинг условий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проверок знаний по охране труда работник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обучения по охране труда и проверки знаний требований охраны труда работников и организации, утвержденный совместным постановлением Минтруда и Минобразования России от 13 января 2003 года №1/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водный инструктаж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й инструктаж на рабочем мес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н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мотр устаревших инструкций по охране труда, разработка нов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ет расследования несчастных случаев на производстве по форме Н-1 (постановление Минтруда РФ от 24 октября 2002 года № 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работников специальной одеждой, специальной обувью и другими средствами индивидуальной защиты, исправным инструментом и инвентарем. Приобретение средств индивидуальной защиты (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специальной оценки условий труда и формирование перечня рабочих мест, подлежащих специальной оценке услови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1 раз в тр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, подготовка и проведение мероприятий по специальной оценке условий труда (Федеральный закон от 28 декабря 2013 года № 426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1 раз в тр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их медосмотров (обследований), флюорографических обследований работников (приказ Минздравсоцразвития России от 12 апреля 2011 года № 302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работников против гриппа в эпидемиологически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 трудового коллек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полнение медицинской ап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изводственного контроля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, выявленных в ходе специальной оценки условий труда (Федеральный закон от 28 декабря 2013 года № 426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й и сооружений с последующим составлением акта о тех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, переходов, на территории организации в целях обеспечения безопасност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улучшение безопасных условий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Admin</cp:lastModifiedBy>
  <cp:lastPrinted>2021-03-26T09:00:00Z</cp:lastPrinted>
  <dcterms:modified xsi:type="dcterms:W3CDTF">2021-03-26T06:00:00Z</dcterms:modified>
  <cp:revision>6</cp:revision>
  <dc:subject/>
  <dc:title/>
</cp:coreProperties>
</file>