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045201" r:id="rId2"/>
        </w:object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12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1.2021 г. № 1</w:t>
            </w:r>
          </w:p>
        </w:tc>
        <w:tc>
          <w:tcPr>
            <w:tcW w:w="2409" w:type="dxa"/>
            <w:tcBorders/>
          </w:tcPr>
          <w:p>
            <w:pPr>
              <w:pStyle w:val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3119" w:type="dxa"/>
            <w:tcBorders/>
          </w:tcPr>
          <w:p>
            <w:pPr>
              <w:pStyle w:val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b/>
          <w:sz w:val="28"/>
          <w:szCs w:val="28"/>
        </w:rPr>
        <w:t>«О проведении пожарно-профилактических мероприятий в жилом секторе Хрущевского муниципального образования в 2021 году»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 и в целях повышения уровня противопожарной защищенности объектов, жилья и территорий населенных пунктов, 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1.Утвердить план профилактических мероприятий по обеспечению пожарной безопасности в жилом секторе Хрущевского муниципального образования согласно приложению № 1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2. Провести мероприятия по обучению населения мерам пожарной безопасности, в местах проживания многодетных семей, одиноких престарелых граждан, социально неблагополучных слоев населения, лиц ведущих аморальный образ жизни и лиц без определенного места жительства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b/>
          <w:sz w:val="28"/>
          <w:szCs w:val="28"/>
        </w:rPr>
        <w:t xml:space="preserve">Глава Хрущевского 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>Н.В. Баранов</w:t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№1 к постановлению 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рущевского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21 г. №1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по обеспечению пожарной безопасности в жилом секторе Хрущевского муниципального образования в 2021 год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75"/>
        <w:gridCol w:w="2288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олномочия по обеспечению первичных мер пожарной безопасности провести работу по созданию в целях пожаротушения условий для забора в любое время года воды из источников наружного водоснабжения;  организация и принятие мер по оповещению населения и подразделений ГПС о пожаре; принятию мер по локализации пожара и спасению людей и имущества до прибытия подразделений ГП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рах пожарной безопасности в осенне-зимний и весенне-летний пожароопасные периоды, отопительный сезон, в период празднования Нового года и Рождества Христ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Принятие меры по решению вопросов содержания дорог, подъездов и проездов к зданиям и сооружениям, водоисточникам, жилому сектору населенных пунктов муниципального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Проведение пропагандистской работы среди населения по вопросам борьбы с пожарами на территории муниципального образования, используя для этих целей наглядную агитацию, сходы граждан.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материалов, направленные на предупреждение гибели и травматизма люд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Совместно с подразделениями надзорной деятельности района проведение сходов граждан, на которых отразить роль общественности в предупреждении пожаров и предотвращения гибели люд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ами социальной защиты, полиции взять на контроль места проживания неблагополучных семей и лиц, склонных к употреблению спиртными напитками. Организовать совместно с сотрудниками полиции проведение рейдов по местам проживания указанных категорий граждан с привлечением к данному мероприятию представителей органов местного самоупр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трудники ГАУ СО ЦСЗН Самойловского района, ОП №2 МО МВД РФ «Балашовский»</w:t>
            </w:r>
          </w:p>
          <w:p>
            <w:pPr>
              <w:pStyle w:val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случаю возникновения пожара проводить общие собрания жильцов с разъяснением причин, приведших к пожар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с учетом оперативной обстановки с пож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учению населения мерам пожарной безопасности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енного места житель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ки наружного противопожарного водоснабжения (пожарные гидранты, искусственные и естественные водоемы, водонапорные башни), обеспечение исправности водозаборных устройств для целей пожаротуш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е-летний пожароопасный период совместно с правоохранительными органами, провести рейды, в ходе которых с жителями муниципального образования провести противопожарные инструктажи, беседы по недопущению бесконтрольного сжигания мус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торжественных мероприятий в образовательных учреждениях (последний звонок, выпускной вечер, день знаний) провести комплекс профилактических мероприятий по разъяснению необходимых правил безопасного поведения в бы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илиалами МБОУ СОШ с. Святославка в п. Краснознаменский, с. Никола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к празднованию новогодних и рождественских праздников организовать и провести совместные проверки противопожарного состояния объектов, задействованных в праздничных мероприятиях, а также мест хранения и реализации пиротехнической проду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</w:tbl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</w:pPr>
    <w:rPr>
      <w:b/>
      <w:sz w:val="26"/>
    </w:rPr>
  </w:style>
  <w:style w:type="paragraph" w:styleId="211">
    <w:name w:val="Основной текст с отступом 21"/>
    <w:basedOn w:val="12"/>
    <w:qFormat/>
    <w:pPr>
      <w:ind w:firstLine="567"/>
    </w:pPr>
    <w:rPr>
      <w:sz w:val="28"/>
      <w:lang w:val="en-US"/>
    </w:rPr>
  </w:style>
  <w:style w:type="paragraph" w:styleId="13">
    <w:name w:val="Верхний колонтитул1"/>
    <w:basedOn w:val="12"/>
    <w:qFormat/>
    <w:pPr/>
    <w:rPr/>
  </w:style>
  <w:style w:type="paragraph" w:styleId="14">
    <w:name w:val="Нижний колонтитул1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7:00Z</dcterms:created>
  <dc:creator>белоедов</dc:creator>
  <dc:description/>
  <cp:keywords/>
  <dc:language>en-US</dc:language>
  <cp:lastModifiedBy>Admin</cp:lastModifiedBy>
  <cp:lastPrinted>2021-03-25T09:02:00Z</cp:lastPrinted>
  <dcterms:modified xsi:type="dcterms:W3CDTF">2021-03-25T06:04:00Z</dcterms:modified>
  <cp:revision>6</cp:revision>
  <dc:subject/>
  <dc:title> </dc:title>
</cp:coreProperties>
</file>