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-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0970680" r:id="rId2"/>
        </w:objec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Хруще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</w:rPr>
        <w:t xml:space="preserve">от «22 » февраля 2022 г.  </w:t>
        <w:tab/>
        <w:tab/>
        <w:t xml:space="preserve"> с. Хруще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«О признании утратившим силу решения сельского Совета </w:t>
      </w:r>
      <w:r>
        <w:rPr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 от 09.06.2016 г. №117 «</w:t>
      </w:r>
      <w:r>
        <w:rPr>
          <w:b/>
          <w:spacing w:val="-1"/>
          <w:sz w:val="28"/>
          <w:szCs w:val="28"/>
        </w:rPr>
        <w:t>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 участии в профилактике терроризма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и экстремизма, а также минимизации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и (или) ликвидации последствий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оявления терроризма и экстремизма на территории Хрущевского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Хрущевского муниципального образования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shd w:fill="FFFFFF" w:val="clear"/>
        <w:rPr>
          <w:spacing w:val="-4"/>
          <w:w w:val="127"/>
          <w:sz w:val="28"/>
          <w:szCs w:val="28"/>
        </w:rPr>
      </w:pPr>
      <w:r>
        <w:rPr>
          <w:b/>
          <w:spacing w:val="-4"/>
          <w:w w:val="127"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Признать утратившим силу решение сельского Совета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 от 09.06.2016 г. №117 «</w:t>
      </w:r>
      <w:r>
        <w:rPr>
          <w:spacing w:val="-1"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 участии в профилактике терроризм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экстремизма, а также миним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(или) ликвидации последств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явления терроризма и экстремизма на территории Хрущевского муниципального образования» со дня вступления в силу настоящего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«22» февраля 2022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Хруще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</w:t>
        <w:tab/>
        <w:tab/>
        <w:tab/>
        <w:tab/>
        <w:tab/>
        <w:t>Н.В. Баранов</w:t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39:00Z</dcterms:created>
  <dc:creator>Администратор</dc:creator>
  <dc:description/>
  <cp:keywords/>
  <dc:language>en-US</dc:language>
  <cp:lastModifiedBy>Admin</cp:lastModifiedBy>
  <cp:lastPrinted>2022-03-01T11:27:00Z</cp:lastPrinted>
  <dcterms:modified xsi:type="dcterms:W3CDTF">2022-03-02T05:56:00Z</dcterms:modified>
  <cp:revision>6</cp:revision>
  <dc:subject/>
  <dc:title>ПРОЕКТ</dc:title>
</cp:coreProperties>
</file>