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55pt;margin-top:-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504160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1115</wp:posOffset>
                </wp:positionV>
                <wp:extent cx="66262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45pt" to="523.8pt,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81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я 2022 г.</w:t>
        <w:tab/>
        <w:tab/>
        <w:tab/>
        <w:t>с.Хрущев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е сельского Совета Хрущевского муниципального образования Самойловского муниципального района Саратовской области от 09.03.2016 г. №105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ятославском муниципальном образовании, и членов их семей в информационно-телекоммуникационной сети «Интернет» и предоставления их для опубликования общероссийским средствам массовой информац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shd w:fill="FFFFFF" w:val="clear"/>
        </w:rPr>
        <w:t>Закон Саратовской области от 2 августа 2017 г. №</w:t>
      </w:r>
      <w:r>
        <w:rPr>
          <w:rStyle w:val="Emphasis"/>
          <w:i w:val="false"/>
          <w:iCs w:val="false"/>
          <w:sz w:val="28"/>
          <w:szCs w:val="28"/>
        </w:rPr>
        <w:t>66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 xml:space="preserve">ЗСО </w:t>
      </w:r>
      <w:r>
        <w:rPr>
          <w:sz w:val="28"/>
          <w:szCs w:val="28"/>
          <w:shd w:fill="FFFFFF" w:val="clear"/>
        </w:rPr>
        <w:t>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.»;</w:t>
      </w:r>
      <w:r>
        <w:rPr>
          <w:sz w:val="28"/>
          <w:szCs w:val="28"/>
        </w:rPr>
        <w:t xml:space="preserve"> Решением Муниципального Собрания Самойловского муниципального образования Самойловского муниципального района Саратовской области от 29.03.2018 г. №176 «Об уполномоченном должностном лице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» и Уставом Хрущевского муниципального образования,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09.03.2016 г. №105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тославском муниципальном образовании, и членов их семей в информационно-телекоммуникационной сети «Интернет» и предоставления их для опубликования общероссийским средствам массовой информации»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обнародовать «31» мая 2022 г. в специально выделенных местах для обнародования и разместить на официальном сайте в сети «Интернет»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илу через десять дней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Н.В. Баранов</w:t>
      </w:r>
    </w:p>
    <w:sectPr>
      <w:type w:val="nextPage"/>
      <w:pgSz w:w="12240" w:h="15840"/>
      <w:pgMar w:left="1134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6:00Z</dcterms:created>
  <dc:creator>Шкромада</dc:creator>
  <dc:description/>
  <cp:keywords/>
  <dc:language>en-US</dc:language>
  <cp:lastModifiedBy>Admin</cp:lastModifiedBy>
  <cp:lastPrinted>2022-04-28T14:37:00Z</cp:lastPrinted>
  <dcterms:modified xsi:type="dcterms:W3CDTF">2022-05-31T05:58:00Z</dcterms:modified>
  <cp:revision>4</cp:revision>
  <dc:subject/>
  <dc:title>ПРОЕКТ</dc:title>
</cp:coreProperties>
</file>