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5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426798" r:id="rId2"/>
        </w:object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Хрущевского муниципального образовани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93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5» октября 2022 г. </w:t>
        <w:tab/>
        <w:tab/>
        <w:tab/>
        <w:tab/>
        <w:tab/>
        <w:tab/>
        <w:tab/>
        <w:t>с. Хрущев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Контрольно-счетной комиссии Самойловского муниципального района Саратовкой области полномочия по осуществлению внешнего муниципального финансового контроля поселения с 1 января 2023 года  по 31 декабря 2025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е соглашение о передаче полномочий по осуществлению внешнего муниципального финансового контроля,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едседателю сельского Совета Хрущевского муниципального образования Самойловского муниципального района Саратовской области заключить соглашение о передаче полномочий по осуществлению внешнего муниципального финансового контроля с 1 января 2023 года  по 31 декабря 2025 года, с Муниципальным Собранием Самойловского муниципального района Саратовской области и председателем контрольно-счетной комиссии Самойловского муниципального района Саратовской области, согласно утверждённого типового соглашения о передаче полномочий по осуществлению внешнего муниципального финансового контроля настоящим решение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в средствах массовой информац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полном объеме с приложениями к настоящему решению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ное соглашения </w:t>
      </w: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еш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в средствах массовой информации на Портале муниципальных образовани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Н.В. Бар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540"/>
        <w:gridCol w:w="1692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 решению сельского Совета Хрущев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г.</w:t>
            </w:r>
          </w:p>
        </w:tc>
        <w:tc>
          <w:tcPr>
            <w:tcW w:w="540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регистрационный номер соглаш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                                    «____» __________200_  г.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место составления соглашения)                                                             (дата регистрации соглашения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7.1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представительного органа муниципального района субъекта РФ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представительный орган муниципального района) в лице председ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 действующего на основании Устава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муниципального района субъекта РФ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контрольно-счетного органа муниципального район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председателя _________________________, действующего на основании </w:t>
      </w:r>
    </w:p>
    <w:p>
      <w:pPr>
        <w:pStyle w:val="Normal"/>
        <w:shd w:fill="FFFFFF" w:val="clear"/>
        <w:ind w:left="3540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________________________________________________________, </w:t>
      </w:r>
    </w:p>
    <w:p>
      <w:pPr>
        <w:pStyle w:val="Normal"/>
        <w:shd w:fill="FFFFFF" w:val="clear"/>
        <w:ind w:left="1416"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положения о контрольно-счетном органе муниципального района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_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наименование представительного органа поселения, входящего в состав района субъекта РФ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_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ФИО) </w:t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_______№ ____________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ередача контрольно-счетному органу муниципального района (наименование)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____________________(далее – поселение) в бюджет ________________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поселения)</w:t>
        <w:tab/>
        <w:tab/>
        <w:tab/>
        <w:tab/>
        <w:t xml:space="preserve">                       (наименование муниципального района)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нтрольно-счетному органу района передаются полномочия контрольно-счетного органа поселения, установленные федеральными законами, законами ___________________, уставом поселения и нормативны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субъекта РФ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посе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.3. Контрольно-счетной комиссии Самойловского муниципального района передаются следующие полномочия контрольно-счетного органа посел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5 апреля 2013 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 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рок действия Соглаш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глашение заключено на срок три года и действует в период с 1 января ______ г. по 31 декабря ______ 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) коэффициент объема рас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тандартные расходы на оплату труда определяются исходя из размера годового фонда оплаты труда с начислениями Председателя и главного специалиста Контрольно-счетной комиссии Самойловского муниципального района 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бъем межбюджетных трансфертов в год действия Соглашения составляет ___________ (________________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 00 копеек, согласно расчету в соответствии с приложением к настоящему Соглаш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ится Контрольно-счетной комиссии Самойловского муниципального района Саратовской области до сельского Совета __________муниципального образования Самойловского муниципального района Саратовской области поселения не позднее, чем за 3 месяца до начала очередного года. При этом в случае, если в расчете меняется только коэффициент объема расходов, заключение дополнительного соглашения к настоящему Соглашению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проведения Самойловского муниципального района Саратовской области контрольных и экспертно-аналитически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Ежегодный объем межбюджетных трансфертов перечисляется из бюджета __________поселени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асходы бюджета поселения на предоставление межбюджетных трансфертов и рас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Межбюджетные трансферты зачисляютс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соответствующему коду бюджетной классификации дохо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рядок, расчет объема межбюджетных трансфертов, предоставляемых из бюджета __________ поселения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контрольно-счет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мочий контрольно-счетного органа поселения на 2023-2025 годы устанавливается решением сельского Совета ________________муниципального образования Самойловского муниципального района Саратовской области о бюджете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едельная штатная численность работников, исполняющих полномочия внешнего муниципального финансового контроля утверждена решением Муниципального Собрания Самойловского муниципального района Саратовской области в количестве 3 человек, в.т.ч.: 2 единицы находятся на межбюджетных трансфертах Председатель (муниципальная должность) и главный специалист (не муниципальная должность) Контрольно-счётной комиссии Самойловского муниципального района Саратовской области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При расторжении настоящего Соглашения «Муниципальный район» возвращает неиспользованные материальные и финансовые средства.</w:t>
      </w:r>
    </w:p>
    <w:p>
      <w:pPr>
        <w:pStyle w:val="Normal"/>
        <w:ind w:right="-1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10515</wp:posOffset>
            </wp:positionH>
            <wp:positionV relativeFrom="page">
              <wp:posOffset>4052570</wp:posOffset>
            </wp:positionV>
            <wp:extent cx="4445" cy="8890"/>
            <wp:effectExtent l="0" t="0" r="0" b="0"/>
            <wp:wrapSquare wrapText="bothSides"/>
            <wp:docPr id="1" name="Picture 18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10515</wp:posOffset>
            </wp:positionH>
            <wp:positionV relativeFrom="page">
              <wp:posOffset>4107815</wp:posOffset>
            </wp:positionV>
            <wp:extent cx="4445" cy="4445"/>
            <wp:effectExtent l="0" t="0" r="0" b="0"/>
            <wp:wrapSquare wrapText="bothSides"/>
            <wp:docPr id="2" name="Picture 18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4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13. Ежегодный объем финансовых средств (межбюджетных трансфертов), предоставляемых из бюджета поселения для осуществления полномочий, устанавливается в соответствии с Порядком расчетов финансовых средств (межбюджетных трансфертов)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азмер финансовых средств на год рассчитывается исходя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3" name="Picture 4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9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од из расходов на обеспечение деятельности по переданным полномочиям, которые включают в себя: расходы на обеспечение рабочего места штатного сотрудника (приобретение мебели, канцелярских товаров, ГСМ, оргтехники, программного обеспечения, оплату услуг связи, командировочные расходы)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 — расходы на оплату труда и начисления, которые устанавливаются в заџисимости от штатной должности в соответствии с положением об опла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15" cy="36195"/>
            <wp:effectExtent l="0" t="0" r="0" b="0"/>
            <wp:docPr id="4" name="Picture 4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9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154305"/>
            <wp:effectExtent l="0" t="0" r="0" b="0"/>
            <wp:docPr id="5" name="Picture 4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39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оля бюджетных расходов i- муниципального образования определяется:</w:t>
      </w:r>
    </w:p>
    <w:p>
      <w:pPr>
        <w:pStyle w:val="Normal"/>
        <w:tabs>
          <w:tab w:val="clear" w:pos="708"/>
          <w:tab w:val="center" w:pos="2154" w:leader="none"/>
        </w:tabs>
        <w:ind w:left="-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i = 1/8 ( Род + Фот ) </w:t>
        <w:tab/>
      </w:r>
    </w:p>
    <w:p>
      <w:pPr>
        <w:pStyle w:val="Normal"/>
        <w:tabs>
          <w:tab w:val="clear" w:pos="708"/>
          <w:tab w:val="center" w:pos="2154" w:leader="none"/>
        </w:tabs>
        <w:ind w:left="-86" w:hanging="0"/>
        <w:rPr/>
      </w:pPr>
      <w:r>
        <w:rPr>
          <w:rFonts w:cs="Times New Roman" w:ascii="Times New Roman" w:hAnsi="Times New Roman"/>
          <w:sz w:val="28"/>
          <w:szCs w:val="28"/>
        </w:rPr>
        <w:t>3.15</w:t>
      </w:r>
      <w:r>
        <w:rPr/>
        <w:t>. Форма отчета-заявки.</w:t>
      </w:r>
    </w:p>
    <w:tbl>
      <w:tblPr>
        <w:tblW w:w="1022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002"/>
        <w:gridCol w:w="2002"/>
        <w:gridCol w:w="2002"/>
        <w:gridCol w:w="2002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ъем межбюджетных трансфертов, предусмотренных в бюджете _____МО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ступило средств из бюджета __________МО с начала год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ссовые расход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требно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 том числе на период с начала год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154" w:leader="none"/>
        </w:tabs>
        <w:ind w:left="-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-1" w:firstLine="4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___________муниципальное образования Самойловского муниципального района Саратовской области осуществляет контроль за использованием межбюджетных трансфертов, передаваемых из бюджета поселения для осуществления полномоч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Права и обязанности сторон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) 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) 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) 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) 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) 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)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) 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)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) 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)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) 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) 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) 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)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) 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) 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) 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) 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)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 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) 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) 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) 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) 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) 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) 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) 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Настоящее Соглашение вступает в силу с «__»_______ 2023 года и действует по «___»_____________ 20__ года включитель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 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__________ (наименование представительного органа муниципального района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______________ (наименование представительного органа поселения)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____________ (наименование контрольно-счетного органа муниципального района) 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(И.О. Фамил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://muob.ru/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2:00Z</dcterms:created>
  <dc:creator>Zam</dc:creator>
  <dc:description/>
  <cp:keywords/>
  <dc:language>en-US</dc:language>
  <cp:lastModifiedBy>Admin</cp:lastModifiedBy>
  <cp:lastPrinted>2022-10-20T13:17:00Z</cp:lastPrinted>
  <dcterms:modified xsi:type="dcterms:W3CDTF">2022-10-26T11:15:00Z</dcterms:modified>
  <cp:revision>4</cp:revision>
  <dc:subject/>
  <dc:title/>
</cp:coreProperties>
</file>