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-4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3112365" r:id="rId2"/>
        </w:object>
      </w:r>
    </w:p>
    <w:p>
      <w:pPr>
        <w:pStyle w:val="Heading"/>
        <w:rPr/>
      </w:pPr>
      <w:r>
        <w:rPr>
          <w:szCs w:val="28"/>
        </w:rPr>
        <w:t>Сельский Совет</w:t>
      </w:r>
    </w:p>
    <w:p>
      <w:pPr>
        <w:pStyle w:val="Heading"/>
        <w:rPr/>
      </w:pPr>
      <w:r>
        <w:rPr>
          <w:szCs w:val="28"/>
        </w:rPr>
        <w:t>Хрущевского муниципального образования                                   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71120</wp:posOffset>
                </wp:positionV>
                <wp:extent cx="6288405" cy="2857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28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5.6pt" to="483.65pt,7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 № 19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 октября 2022 г.  </w:t>
        <w:tab/>
        <w:tab/>
        <w:tab/>
        <w:tab/>
        <w:tab/>
        <w:tab/>
        <w:tab/>
        <w:t xml:space="preserve"> с. Хрущ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Бюджетным кодексом Российской Федерации, Уставом Хрущевского муниципального образования Самойловского муниципального района Саратовской области 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на срок с 01 января 2023 г. по 31 декабря 2025 г. органам местного самоуправления Самойловского муниципального района Саратовской области осуществление части полномочий органов местного самоуправления Хрущевского муниципального образования по решению вопросов местного зна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исание соответствующего Соглашения поручить главе  Хрущев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Настоящее решение опубликовать в средствах массовой информации на Портале муниципальных образований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uob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полном объеме с приложениями к настоящему решению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Хрущ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Самойловского муниципального района Саратовской области в сети «Интернет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Заключенное соглашения «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я по решению вопросов местного знач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убликовать в средствах массовой информации на Портале муниципальных образований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uob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Хрущ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01 января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Хрущ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Н.В. Баран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hyperlink" Target="http://muo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54:00Z</dcterms:created>
  <dc:creator>User</dc:creator>
  <dc:description/>
  <cp:keywords/>
  <dc:language>en-US</dc:language>
  <cp:lastModifiedBy>Admin</cp:lastModifiedBy>
  <cp:lastPrinted>2022-10-25T15:20:00Z</cp:lastPrinted>
  <dcterms:modified xsi:type="dcterms:W3CDTF">2022-10-26T11:16:00Z</dcterms:modified>
  <cp:revision>8</cp:revision>
  <dc:subject/>
  <dc:title/>
</cp:coreProperties>
</file>