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0"/>
          <w:szCs w:val="28"/>
          <w:lang w:val="en-US"/>
        </w:rPr>
      </w:pPr>
      <w:r>
        <w:rPr>
          <w:b w:val="false"/>
          <w:sz w:val="20"/>
          <w:szCs w:val="28"/>
          <w:lang w:val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15pt;margin-top:-12.3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09710660" r:id="rId2"/>
        </w:object>
      </w:r>
    </w:p>
    <w:p>
      <w:pPr>
        <w:pStyle w:val="Heading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szCs w:val="28"/>
        </w:rPr>
      </w:pPr>
      <w:r>
        <w:rPr>
          <w:szCs w:val="28"/>
        </w:rPr>
        <w:t>СЕЛЬСКИЙ СОВЕТ</w:t>
      </w:r>
    </w:p>
    <w:p>
      <w:pPr>
        <w:pStyle w:val="Heading"/>
        <w:rPr>
          <w:szCs w:val="28"/>
        </w:rPr>
      </w:pPr>
      <w:r>
        <w:rPr>
          <w:szCs w:val="28"/>
        </w:rPr>
        <w:t>Хрущевского муниципального образования</w:t>
      </w:r>
    </w:p>
    <w:p>
      <w:pPr>
        <w:pStyle w:val="Heading"/>
        <w:rPr>
          <w:szCs w:val="28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Heading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576072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457.3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РЕШЕНИЕ №19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6» октября 2022 г.</w:t>
        <w:tab/>
        <w:tab/>
        <w:tab/>
        <w:tab/>
        <w:tab/>
        <w:tab/>
        <w:t>с. Хрущевк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/>
      </w:pPr>
      <w:r>
        <w:rPr>
          <w:b w:val="false"/>
          <w:szCs w:val="28"/>
        </w:rPr>
        <w:t xml:space="preserve"> </w:t>
      </w:r>
      <w:r>
        <w:rPr>
          <w:szCs w:val="28"/>
        </w:rPr>
        <w:t xml:space="preserve">«О внесении изменений и дополнений в план работы сельского Совета Хрущевского муниципального образования  Самойловского муниципального района Саратовской области на 2022 год, утвержденного решением сельского Совета Хрущевского муниципального образования  Самойловского муниципального района Саратовской области от 27.12.2021 г. № 161»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Регламентом сельского Совета Хрущевского муниципального образования Самойловского муниципального района Саратовской области, утвержденный решением сельского Совета Хрущевского муниципального образования от 16 августа 2013 года №157, сельский Совет Хрущевского муниципального образования Самойловского муниципального района Сарат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Heading1"/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>1. Внести в план работы сельского Совета Хрущевского муниципального образования  Самойловского муниципального района Саратовской области на 2022 год, утвержденного решением сельского Совета Хрущевского муниципального образования  Самойловского муниципального района Саратовской области от 27.12.2021 г. №161» следующие изменения и дополнения согласно приложения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Настоящее решение вступает в силу со дня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 за исполнением настоящего решения оставляю за соб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Хрущевского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ab/>
        <w:t>Н.В. Баранов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к решению сельского Совета </w:t>
      </w:r>
    </w:p>
    <w:p>
      <w:pPr>
        <w:pStyle w:val="Style17"/>
        <w:jc w:val="right"/>
        <w:rPr/>
      </w:pPr>
      <w:r>
        <w:rPr>
          <w:b/>
          <w:sz w:val="22"/>
          <w:szCs w:val="22"/>
        </w:rPr>
        <w:t>Хрущевского муниципального образования</w:t>
      </w:r>
    </w:p>
    <w:p>
      <w:pPr>
        <w:pStyle w:val="Style1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"26" октября 2022 г. № 195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</w:t>
      </w:r>
    </w:p>
    <w:p>
      <w:pPr>
        <w:pStyle w:val="Style17"/>
        <w:jc w:val="center"/>
        <w:rPr/>
      </w:pPr>
      <w:r>
        <w:rPr>
          <w:b/>
          <w:sz w:val="22"/>
          <w:szCs w:val="22"/>
        </w:rPr>
        <w:t>работы сельского Совета Хрущевского муниципального образования Самойловского муниципального района Саратовской области на 2022 год</w:t>
      </w:r>
    </w:p>
    <w:p>
      <w:pPr>
        <w:pStyle w:val="Style17"/>
        <w:jc w:val="both"/>
        <w:rPr/>
      </w:pPr>
      <w:r>
        <w:rPr/>
        <w:t> </w:t>
      </w:r>
    </w:p>
    <w:tbl>
      <w:tblPr>
        <w:tblW w:w="10015" w:type="dxa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"/>
        <w:gridCol w:w="6321"/>
        <w:gridCol w:w="1576"/>
        <w:gridCol w:w="1750"/>
      </w:tblGrid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работы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исполнители</w:t>
            </w:r>
          </w:p>
        </w:tc>
      </w:tr>
      <w:tr>
        <w:trPr/>
        <w:tc>
          <w:tcPr>
            <w:tcW w:w="100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I </w:t>
            </w:r>
            <w:r>
              <w:rPr>
                <w:b/>
                <w:sz w:val="22"/>
                <w:szCs w:val="22"/>
              </w:rPr>
              <w:t>Раздел.</w:t>
            </w:r>
          </w:p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ое заседание сельского Совета Хрущевского муниципального образования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и дополн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решение № 156 от 08.12.2021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Хрущевск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йловского муниципальн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ратовской области на 2022 год и плановы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2023 и 2024 годов»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января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й Совет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утверждении «Положения об оплате труда муниципальных служащих органов местного самоуправления Хрущевского муниципального образования Самойловского муниципального района Саратовской области»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>26 января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й Совет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оложения «Об оплате труда главы Хрущевского муниципального образования Самойловского муниципального района Саратовской области замещающего муниципальную должность на постоянной основе»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>26 января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й Совет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проекты нормативных правовых актов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й Совет</w:t>
            </w:r>
          </w:p>
        </w:tc>
      </w:tr>
      <w:tr>
        <w:trPr/>
        <w:tc>
          <w:tcPr>
            <w:tcW w:w="100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ое заседание сельского Совета Хрущевского муниципального образования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и дополн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решение № 156 от 08.12.2021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Хрущевск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йловского муниципальн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ратовской области на 2022 год и плановы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2023 и 2024 годов»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>22 февраля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й Совет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О признании утратившим силу решения сельского Совет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рущевского муниципального образования Самойловского муниципального района Саратовской области от 09.06.2016 г. №117 «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Об утверждении полож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об участии в профилактике терроризм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и экстремизма, а также минимиза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и (или) ликвидации последств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проявления терроризма и экстремизма на территории Хрущевского муниципального образования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февраля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й Совет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проекты нормативных правовых актов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й Совет</w:t>
            </w:r>
          </w:p>
        </w:tc>
      </w:tr>
      <w:tr>
        <w:trPr/>
        <w:tc>
          <w:tcPr>
            <w:tcW w:w="100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тье  заседание сельского Совета Хрущевского муниципального образования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 внесении изменений и дополнений в решение  сельского Совета Хрущевского муниципального образования Самойловского муниципального района Саратовской области от 11.11.2021 г. №145 «Об установлении земельного налога на территории </w:t>
            </w:r>
            <w:r>
              <w:rPr>
                <w:sz w:val="22"/>
                <w:szCs w:val="22"/>
              </w:rPr>
              <w:t xml:space="preserve">Хрущевского </w:t>
            </w:r>
            <w:r>
              <w:rPr>
                <w:bCs/>
                <w:sz w:val="22"/>
                <w:szCs w:val="22"/>
              </w:rPr>
              <w:t>муниципального образования Самойловского муниципального района Саратовской области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арта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й Совет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 утверждении Порядка сообщения муниципальным служащим администрации Хрущевского муниципального образования Самойловского муниципального района Саратовской области сведений о приобретении (прекращении) гражданства (подданства), иных прав на  постоянное проживание на территории иностранного государства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арта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й Совет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и дополнений в решение сельского Совета Хрущевского муниципального образования Самойловского муниципального района Саратовской области от 16.07.2019 г. №50 «Об утверждении Положения о порядке и условиях приватизации муниципального имущества, находящегося в муниципальной собственности Хрущевского муниципального образования Самойловского муниципального района Саратовской области»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арта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проекты нормативных правовых актов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й Совет</w:t>
            </w:r>
          </w:p>
        </w:tc>
      </w:tr>
      <w:tr>
        <w:trPr/>
        <w:tc>
          <w:tcPr>
            <w:tcW w:w="100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тое  заседание сельского Совета Хрущевского муниципального образования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проекте внесения изменений и дополнений в Устав Хрущевского муниципального образования Самойловского муниципального района Саратовской области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отчета о результатах приватизации муниципального имущества за 2021 г.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апреля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й Совет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проекты нормативных правовых актов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й Совет</w:t>
            </w:r>
          </w:p>
        </w:tc>
      </w:tr>
      <w:tr>
        <w:trPr/>
        <w:tc>
          <w:tcPr>
            <w:tcW w:w="100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ое  заседание сельского Совета Хрущевского муниципального образования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2"/>
                <w:szCs w:val="22"/>
              </w:rPr>
              <w:t>Об утверждении отчета об исполнении бюджета Хрущевского муниципального  образования Самойловского муниципальн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 Саратовской области за 2021 год.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мая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й Совет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и дополнений в Устав Хрущевского муниципального образования Самойловского муниципального района Саратовской области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мая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й Совет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О признании утратившим силу решение сельского Совета Хрущевского муниципального образования Самойловского муниципального района Саратовской области от 09.03.2016 г. №105 «О порядке размещения сведений о доходах, расходах, об имуществе и обязательствах имущественного характера лиц, замещающих муниципальные должности, должность главы местной администрации по контракту,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 Хрущевском муниципальном образовании, и членов их семей в информационно-телекоммуникационной сети «Интернет» и предоставления их для опубликования общероссийским средствам массовой информации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мая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й Совет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администрации </w:t>
            </w:r>
            <w:r>
              <w:rPr>
                <w:sz w:val="22"/>
                <w:szCs w:val="22"/>
              </w:rPr>
              <w:t>Хрущевского муниципального образования Самойловского муниципального района Саратовской области</w:t>
            </w:r>
            <w:r>
              <w:rPr>
                <w:bCs/>
                <w:sz w:val="22"/>
                <w:szCs w:val="22"/>
              </w:rPr>
              <w:t xml:space="preserve">, и членов их семей на </w:t>
            </w:r>
            <w:r>
              <w:rPr>
                <w:sz w:val="22"/>
                <w:szCs w:val="22"/>
              </w:rPr>
              <w:t>официальном  сайте администрации Хрущевского муниципального образования Самойловского муниципального района Саратовской области и предоставления этих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мая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й Совет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проекты нормативных правовых актов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й Совет</w:t>
            </w:r>
          </w:p>
        </w:tc>
      </w:tr>
      <w:tr>
        <w:trPr/>
        <w:tc>
          <w:tcPr>
            <w:tcW w:w="100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естое  заседание сельского Совета Хрущевского муниципального образования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внесении изменений и дополнений в решение № 156 от 08.12.2021г. «О бюджете Хрущевского муниципального образования Самойловского муниципальн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ой области на 2022 год и плановый период 2023 и 2024 годов»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июня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й Совет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ind w:firstLine="71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Об утверждении Правил благоустройства территории Хрущевского муниципального образования Самойловского муниципального района Саратовской области 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>29 мая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й Совет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несении изменений и  дополнений в решение сельского Совета Хрущевского муниципального образования Самойловского муниципального района  Саратовской области от 16.08.2013 г. №157 «Об утверждении Регламента сельского Совета Хрущевского муниципального образования Самойловского муниципального района  Саратовской области 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>29 мая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й Совет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проекты нормативных правовых актов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й Совет</w:t>
            </w:r>
          </w:p>
        </w:tc>
      </w:tr>
      <w:tr>
        <w:trPr/>
        <w:tc>
          <w:tcPr>
            <w:tcW w:w="100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дьмое  заседание сельского Совета Хрущевского муниципального образования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проекты нормативных правовых актов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й Совет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ьмое  заседание сельского Совета Хрущевского муниципального образования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проекты нормативных правовых актов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й Совет</w:t>
            </w:r>
          </w:p>
        </w:tc>
      </w:tr>
      <w:tr>
        <w:trPr/>
        <w:tc>
          <w:tcPr>
            <w:tcW w:w="100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вятое  заседание сельского Совета Хрущевского муниципального образования</w:t>
            </w:r>
          </w:p>
        </w:tc>
      </w:tr>
      <w:tr>
        <w:trPr>
          <w:trHeight w:val="2208" w:hRule="atLeast"/>
        </w:trPr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465" w:leader="none"/>
              </w:tabs>
              <w:ind w:left="-2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   О внесении изменений и дополнений в решение сельского Совета</w:t>
            </w:r>
          </w:p>
          <w:p>
            <w:pPr>
              <w:pStyle w:val="ConsPlusNormal"/>
              <w:widowControl/>
              <w:tabs>
                <w:tab w:val="clear" w:pos="720"/>
                <w:tab w:val="left" w:pos="465" w:leader="none"/>
              </w:tabs>
              <w:ind w:left="-284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рущевского муниципального образования Самойловского муниципального района Саратовской области</w:t>
            </w:r>
          </w:p>
          <w:p>
            <w:pPr>
              <w:pStyle w:val="ConsPlusNormal"/>
              <w:widowControl/>
              <w:tabs>
                <w:tab w:val="clear" w:pos="720"/>
                <w:tab w:val="left" w:pos="465" w:leader="none"/>
              </w:tabs>
              <w:ind w:left="-2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31.01.2022 г. №162 </w:t>
            </w:r>
          </w:p>
          <w:p>
            <w:pPr>
              <w:pStyle w:val="ConsPlusNormal"/>
              <w:widowControl/>
              <w:tabs>
                <w:tab w:val="clear" w:pos="720"/>
                <w:tab w:val="left" w:pos="465" w:leader="none"/>
              </w:tabs>
              <w:ind w:left="-284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б утверждении «Положения об оплате труда муниципальных служащих органов местного самоуправления</w:t>
            </w:r>
          </w:p>
          <w:p>
            <w:pPr>
              <w:pStyle w:val="ConsPlusNormal"/>
              <w:widowControl/>
              <w:tabs>
                <w:tab w:val="clear" w:pos="720"/>
                <w:tab w:val="left" w:pos="465" w:leader="none"/>
              </w:tabs>
              <w:ind w:left="-2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рущевского муниципального образования Самойловского муниципального района Саратовской области»</w:t>
            </w:r>
          </w:p>
          <w:p>
            <w:pPr>
              <w:pStyle w:val="ConsPlusNormal"/>
              <w:widowControl/>
              <w:tabs>
                <w:tab w:val="clear" w:pos="720"/>
                <w:tab w:val="left" w:pos="465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сентября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й Совет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ind w:left="-284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утверждении Положения «Об оплате труда главы Хрущевского муниципального образования Самойловского муниципального района Саратовской области замещающего муниципальную должность на постоянной основе»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сентября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й Совет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ind w:left="-284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проекты нормативных правовых актов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й Совет</w:t>
            </w:r>
          </w:p>
        </w:tc>
      </w:tr>
      <w:tr>
        <w:trPr/>
        <w:tc>
          <w:tcPr>
            <w:tcW w:w="100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сятое заседание сельского Совета Хрущевского муниципального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widowControl/>
              <w:ind w:left="-28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   Об утверждении Прогнозного плана (Программы)</w:t>
            </w:r>
          </w:p>
          <w:p>
            <w:pPr>
              <w:pStyle w:val="ConsPlusNormal"/>
              <w:widowControl/>
              <w:ind w:left="-28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ватизации муниципального имущества</w:t>
            </w:r>
          </w:p>
          <w:p>
            <w:pPr>
              <w:pStyle w:val="ConsPlusNormal"/>
              <w:widowControl/>
              <w:ind w:left="-28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рущевского муниципального образования</w:t>
            </w:r>
          </w:p>
          <w:p>
            <w:pPr>
              <w:pStyle w:val="ConsPlusNormal"/>
              <w:widowControl/>
              <w:ind w:left="-28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амойловского муниципального района</w:t>
            </w:r>
          </w:p>
          <w:p>
            <w:pPr>
              <w:pStyle w:val="ConsPlusNormal"/>
              <w:widowControl/>
              <w:ind w:left="-28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ратовской област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 2023 год и на плановы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ериод 2024 и 2025 годов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октября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й Совет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и дополнений в решение сельского Совета Хрущевского муниципального образования Самойловского муниципального района Саратовской области от 13.06.2019 г. №48 «Об утверждении Положения об общественном Совете при органах местного самоуправления Хрущевского муниципального образования Самойловского муниципального района Саратовской области»</w:t>
            </w:r>
          </w:p>
          <w:p>
            <w:pPr>
              <w:pStyle w:val="ConsPlusNormal"/>
              <w:widowControl/>
              <w:ind w:left="-2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октября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й Совет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внесении изменений и дополнений в решение № 156 от 08.12.2021г. «О бюджете Хрущевского муниципального образования Самойловского муниципальн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ой области на 2022 год и плановый период 2023 и 2024 годов»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октября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й Совет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ередаче полномочий по осуществлению внешнего муниципального финансового контроля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октября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й Совет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ередаче осуществления части полномочия по решению вопросов местного значения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октября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й Совет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ind w:left="-284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проекты нормативных правовых актов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й Совет</w:t>
            </w:r>
          </w:p>
        </w:tc>
      </w:tr>
      <w:tr>
        <w:trPr/>
        <w:tc>
          <w:tcPr>
            <w:tcW w:w="100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иннадцатое  заседание сельского Совета Хрущевского муниципального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О внесении изменений и дополнений в решение </w:t>
            </w:r>
            <w:r>
              <w:rPr>
                <w:bCs/>
                <w:sz w:val="22"/>
                <w:szCs w:val="22"/>
              </w:rPr>
              <w:t xml:space="preserve">сельского Совета </w:t>
            </w:r>
            <w:r>
              <w:rPr>
                <w:sz w:val="22"/>
                <w:szCs w:val="22"/>
              </w:rPr>
              <w:t>Хрущевского муниципального образования Самойловского муниципального района Саратовской области</w:t>
            </w:r>
            <w:r>
              <w:rPr>
                <w:bCs/>
                <w:sz w:val="22"/>
                <w:szCs w:val="22"/>
              </w:rPr>
              <w:t xml:space="preserve"> от 31.05.2022 г. №182 «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администрации </w:t>
            </w:r>
            <w:r>
              <w:rPr>
                <w:sz w:val="22"/>
                <w:szCs w:val="22"/>
              </w:rPr>
              <w:t>Хрущевского муниципального образования Самойловского муниципального района Саратовской области</w:t>
            </w:r>
            <w:r>
              <w:rPr>
                <w:bCs/>
                <w:sz w:val="22"/>
                <w:szCs w:val="22"/>
              </w:rPr>
              <w:t xml:space="preserve">, и членов их семей на </w:t>
            </w:r>
            <w:r>
              <w:rPr>
                <w:sz w:val="22"/>
                <w:szCs w:val="22"/>
              </w:rPr>
              <w:t>официальном  сайте администрации Хрущевского муниципального образования Самойловского муниципального района Саратовской области и предоставления этих сведений общероссийским средствам массовой информации для опубликования»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ноября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й Совет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ind w:left="-284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проекты нормативных правовых актов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й Совет</w:t>
            </w:r>
          </w:p>
        </w:tc>
      </w:tr>
      <w:tr>
        <w:trPr/>
        <w:tc>
          <w:tcPr>
            <w:tcW w:w="100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надцатое заседание сельского Совета Хрущевского муниципального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внесении изменений и дополнений в решение № 156 от 08.12.2021г. «О бюджете Хрущевского муниципального образования Самойловского муниципальн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ой области на 2022 год и плановый период 2023 и 2024 годов»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декабря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й Совет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бюджете Хрущевского муниципального образов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йловского муниципального района Саратовской области на 2023 год и плановый период 2024 и 2025 годов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декабря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й Совет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лана работы сельского Совета Хрущев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 Самойловского муниципального района Саратовской области на 2023 год.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декабря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й Совет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номенклатуры дел на 2023 год сельского Совета  Хрущевского муниципального образования Самойловского муниципального района Саратовской области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декабря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й Совет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ind w:left="-284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проекты нормативных правовых актов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й Совет</w:t>
            </w:r>
          </w:p>
        </w:tc>
      </w:tr>
      <w:tr>
        <w:trPr/>
        <w:tc>
          <w:tcPr>
            <w:tcW w:w="100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II </w:t>
            </w:r>
            <w:r>
              <w:rPr>
                <w:b/>
                <w:sz w:val="22"/>
                <w:szCs w:val="22"/>
              </w:rPr>
              <w:t>Раздел.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бличные слуш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 проекте внесения изменений и дополнений в Устав Хрущевского муниципального образования Самойловского муниципального района Саратовской области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 апреля 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й Совет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 назначении публичных слушаний по проекту решения сельского Совета Хрущевского муниципального образования Самойловского муниципального района Саратовской области «Об утверждении Правил благоустройства территории Хрущевского муниципального образования Самойловского муниципального района Саратовской области 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ая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й Совет</w:t>
            </w:r>
          </w:p>
        </w:tc>
      </w:tr>
      <w:tr>
        <w:trPr/>
        <w:tc>
          <w:tcPr>
            <w:tcW w:w="100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III </w:t>
            </w:r>
            <w:r>
              <w:rPr>
                <w:b/>
                <w:sz w:val="22"/>
                <w:szCs w:val="22"/>
              </w:rPr>
              <w:t>Раздел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постоянных комиссий (согласно положений о комиссиях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 Разде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депутатов согласно регламента сельского Хрущевского муниципального образования Самойловского муниципального района Саратовской области</w:t>
            </w:r>
          </w:p>
          <w:p>
            <w:pPr>
              <w:pStyle w:val="Style1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907" w:gutter="0" w:header="720" w:top="1135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Yashareblocktext">
    <w:name w:val="ya-share-block__text"/>
    <w:basedOn w:val="Style12"/>
    <w:qFormat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Название Знак"/>
    <w:basedOn w:val="Style12"/>
    <w:qFormat/>
    <w:rPr>
      <w:b/>
      <w:sz w:val="28"/>
    </w:rPr>
  </w:style>
  <w:style w:type="character" w:styleId="Style15">
    <w:name w:val="Подзаголовок Знак"/>
    <w:basedOn w:val="Style12"/>
    <w:qFormat/>
    <w:rPr>
      <w:b/>
      <w:sz w:val="4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337" w:hanging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2:15:00Z</dcterms:created>
  <dc:creator>Черняев Владимир Николаевич</dc:creator>
  <dc:description/>
  <cp:keywords/>
  <dc:language>en-US</dc:language>
  <cp:lastModifiedBy>Admin</cp:lastModifiedBy>
  <cp:lastPrinted>2022-10-29T09:40:00Z</cp:lastPrinted>
  <dcterms:modified xsi:type="dcterms:W3CDTF">2022-10-29T06:41:00Z</dcterms:modified>
  <cp:revision>10</cp:revision>
  <dc:subject/>
  <dc:title>До</dc:title>
</cp:coreProperties>
</file>