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6397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«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. Хруще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4 декабря 2018 г. №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ущев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«Об общих принципах организации местного самоуправления в Российской Федерации» от 06.10.2003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-ФЗ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с изменениями и дополнениями от 13 сентября 2019 г.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, сельский Совет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решение сельского Совета Хрущевского муниципального образования Самойловского муниципального района Саратовской области от 24 декабря 2018 г. №2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Хруще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) пункт 3.3. раздела 3 «Учет муниципального имущества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) дополнить абзацем следующего содерж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: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«-находящегос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ного имущества, не относящегося к недвижимым и движимым вещам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«03» марта 2020 г. в специальных местах обнародования 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4 декабря 2018 г. №25 «Об утверждении Положения о порядке управления и распоряжения объектами муниципальной собственности Хрущев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«Об общих принципах организации местного самоуправления в Российской Федерации» от 06.10.2003 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1-ФЗ,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с изменениями и дополнениями от 13 сентября 2019 г.)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едлагается привести решение </w:t>
      </w:r>
      <w:r>
        <w:rPr>
          <w:rFonts w:cs="Times New Roman" w:ascii="Times New Roman" w:hAnsi="Times New Roman"/>
          <w:sz w:val="24"/>
          <w:szCs w:val="24"/>
        </w:rPr>
        <w:t>сельского Совета Хрущевского муниципального образования Самойловского муниципального района Саратовской области от 24 декабря 2018 г. №24 «Об утверждении Положения о порядке управления и распоряжения объектами муниципальной собственности Хрущ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мойловского муниципального района Саратовской области» в соответствие с действующим законодательством, а именного внести в него следующие изменения и дополнения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) пункт 3.3. раздела 3 «Учет муниципального имущества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) дополнить абзацем следующего содержания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: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«-находящегос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иного имущества, не относящегося к недвижимым и движимым вещам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.»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2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нятии указанного проекта решения не потребуется каких либо финансовых затрат, требующих выделения денежных средств из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F3F608A378B0CD049C2796Cf6ADL" TargetMode="External"/><Relationship Id="rId5" Type="http://schemas.openxmlformats.org/officeDocument/2006/relationships/hyperlink" Target="consultantplus://offline/ref=12D829DA9AC9FD31BB0427F9546F4148F1803B648F388B0CD049C2796C6D042B32F2C9B525CBBCECfBA8L" TargetMode="External"/><Relationship Id="rId6" Type="http://schemas.openxmlformats.org/officeDocument/2006/relationships/hyperlink" Target="consultantplus://offline/ref=12D829DA9AC9FD31BB0427F9546F4148F18F3F608A378B0CD049C2796Cf6ADL" TargetMode="External"/><Relationship Id="rId7" Type="http://schemas.openxmlformats.org/officeDocument/2006/relationships/hyperlink" Target="consultantplus://offline/ref=12D829DA9AC9FD31BB0427F9546F4148F1803B648F388B0CD049C2796C6D042B32F2C9B525CBBCECfBA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3:00Z</dcterms:created>
  <dc:creator>user</dc:creator>
  <dc:description/>
  <cp:keywords/>
  <dc:language>en-US</dc:language>
  <cp:lastModifiedBy>Admin</cp:lastModifiedBy>
  <cp:lastPrinted>2020-03-03T09:28:00Z</cp:lastPrinted>
  <dcterms:modified xsi:type="dcterms:W3CDTF">2020-03-03T06:28:00Z</dcterms:modified>
  <cp:revision>6</cp:revision>
  <dc:subject/>
  <dc:title/>
</cp:coreProperties>
</file>