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65pt;margin-top:4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4808042" r:id="rId2"/>
        </w:objec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7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24» марта 2020 г. </w:t>
        <w:tab/>
        <w:tab/>
        <w:tab/>
        <w:tab/>
        <w:tab/>
        <w:tab/>
        <w:t>с.Хрущевк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решение сельского Совета Хрущевского муниципального образования Самойловского муниципального района Саратовской области от «25» декабря 2019 г. №69 «Об утверждении Порядка принятия решения о применении к депутату, главе Хрущев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Порядок принятия решения о применении к депутату, главе Хрущевского муниципального образования 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утвержденный решением сельского Совета Хрущевского муниципального образования Самойловского муниципального района Саратовской области от «25» декабря 2019 г. №69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в пункте 4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 словами</w:t>
      </w:r>
      <w:r>
        <w:rPr>
          <w:color w:val="000000"/>
          <w:sz w:val="28"/>
          <w:szCs w:val="28"/>
        </w:rPr>
        <w:t xml:space="preserve"> «в пункте 3 настоящего Порядк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в пункте 5 слова</w:t>
      </w:r>
      <w:r>
        <w:rPr>
          <w:color w:val="000000"/>
          <w:sz w:val="28"/>
          <w:szCs w:val="28"/>
        </w:rPr>
        <w:t xml:space="preserve"> «в пункте 2 настоящего Порядка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в пункте 3 настоящего Поряд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24» марта 2020 г. в специально-выделен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Хруще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1234</dc:creator>
  <dc:description/>
  <cp:keywords/>
  <dc:language>en-US</dc:language>
  <cp:lastModifiedBy>Admin</cp:lastModifiedBy>
  <cp:lastPrinted>2020-03-24T09:27:00Z</cp:lastPrinted>
  <dcterms:modified xsi:type="dcterms:W3CDTF">2020-03-24T06:27:00Z</dcterms:modified>
  <cp:revision>6</cp:revision>
  <dc:subject/>
  <dc:title/>
</cp:coreProperties>
</file>