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269485" r:id="rId2"/>
        </w:objec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77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марта 2020 г.</w:t>
        <w:tab/>
        <w:tab/>
        <w:tab/>
        <w:tab/>
        <w:tab/>
        <w:tab/>
        <w:tab/>
        <w:t>с. Хрущевк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ельского Совета Хрущевского муниципального образования Самойловского муниципального района Саратовской области от 11.05.2010 г. №60 «О продолжительности рабочей недели для женщин, работающих в администрации Хрущевского муниципального образования»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 октября 2003 г. №131-ФЗ «Об общих принципах организации местного самоуправления в Российской Федерации» и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ельского Совета Хрущевского муниципального образования Самойловского муниципального района Саратовской области от 11.05.2010 г. №60 «О продолжительности рабочей недели для женщин, работающих в администрации Хрущевского муниципального образования»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4» марта 2020 г. в специально выделенных местах обнародования и разместить на официальном сайте администрации Хрущевского муниципального образования в сети «Интернет».</w:t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18"/>
      <w:szCs w:val="18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9:00Z</dcterms:created>
  <dc:creator>1</dc:creator>
  <dc:description/>
  <cp:keywords/>
  <dc:language>en-US</dc:language>
  <cp:lastModifiedBy>Admin</cp:lastModifiedBy>
  <cp:lastPrinted>2020-04-08T09:39:00Z</cp:lastPrinted>
  <dcterms:modified xsi:type="dcterms:W3CDTF">2020-04-08T06:39:00Z</dcterms:modified>
  <cp:revision>6</cp:revision>
  <dc:subject/>
  <dc:title/>
</cp:coreProperties>
</file>