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7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6pt;margin-top:9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917276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79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6» апреля  2020 г. </w:t>
        <w:tab/>
        <w:tab/>
        <w:tab/>
        <w:tab/>
        <w:tab/>
        <w:tab/>
        <w:t>с. Хруще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 назначении публичных слушаний по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.09.2019 г. №5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Хруще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Хрущевского муниципального образования от «03» августа 2018 г. № 192 «Об утверждении Положения о публичных слушаниях, общественных обсуждениях в Хрущевском муниципальном образовании Самойловского муниципального района Саратовской области», сельский Совет Хруще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Spacing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NoSpacing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1. Назначить публичные слушания по прилагаемому проекту решения сельского Совета Хрущевского муниципального образования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.09.2019 г. №5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на 07 мая 2020 года в 10:00 часов (местное время)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Хрущевского муниципального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 Самойловский район, с. Хрущевка, ул. Почтовая, 10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С материалами проекта решения сельского Совета Хрущевского муниципального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.09.2019 г. №5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можно ознаком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Хрущевского муниципального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http:// </w:t>
      </w:r>
      <w:r>
        <w:rPr>
          <w:rFonts w:cs="Times New Roman" w:ascii="Times New Roman" w:hAnsi="Times New Roman"/>
          <w:sz w:val="28"/>
          <w:szCs w:val="28"/>
          <w:lang w:val="en-US"/>
        </w:rPr>
        <w:t>hrushchevskoe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Хрущевского муниципального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Самойловский район, с. Хрущевка, ул. Почтовая, 10: (ежедневно с 8.00 до 16.00, кроме субботы и воскресень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исьменные замечания и предложения к проекту решения сельского Совета Хрущевского муниципального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.09.2019 г. №5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направляются в администрацию Хрущевского муниципального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до  07 ма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решение обнарод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«06» апреля 2020 г</w:t>
      </w:r>
      <w:r>
        <w:rPr>
          <w:rFonts w:cs="Times New Roman" w:ascii="Times New Roman" w:hAnsi="Times New Roman"/>
          <w:bCs/>
          <w:sz w:val="28"/>
          <w:szCs w:val="28"/>
        </w:rPr>
        <w:t>. в специально выделенных местах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Хрущевского муниципального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>Н.В. Баранов</w:t>
      </w:r>
    </w:p>
    <w:p>
      <w:pPr>
        <w:pStyle w:val="Normal"/>
        <w:ind w:right="-1"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Хрущевского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06 апреля 2020 г. № 79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/>
        </w:rP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8.05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3528795" r:id="rId4"/>
        </w:object>
      </w:r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0"/>
          <w:szCs w:val="20"/>
        </w:rPr>
      </w:pPr>
      <w:r>
        <w:rPr>
          <w:rFonts w:cs="Times New Roman"/>
          <w:b/>
          <w:spacing w:val="6"/>
          <w:sz w:val="20"/>
          <w:szCs w:val="20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0 г.</w:t>
        <w:tab/>
        <w:tab/>
        <w:tab/>
        <w:tab/>
        <w:tab/>
        <w:tab/>
        <w:tab/>
        <w:t>с. 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19 г. №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о ст.45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от 06 октября 2003 года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Хрущевского муниципального образования Самойловского муниципального района Саратовской области от 30.09.2019 г. №5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пункт 6.3.2 пункта 6.3 Раздела 6 «Размещение информации, установка знаков адресации и вывесок» изложить в следующей редакци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6.3.2. </w:t>
      </w:r>
      <w:r>
        <w:rPr>
          <w:rFonts w:cs="Times New Roman" w:ascii="Times New Roman" w:hAnsi="Times New Roman"/>
          <w:sz w:val="28"/>
          <w:szCs w:val="28"/>
        </w:rPr>
        <w:t>Очистка от размещенных с нарушением п.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» ____ 2020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2"/>
      <w:bookmarkStart w:id="5" w:name="sub_3"/>
      <w:bookmarkEnd w:id="4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бнародования.</w:t>
      </w:r>
      <w:bookmarkEnd w:id="5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19 г. №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19 г. №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45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от 06 октября 2003 года №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в целях улучшения благоустройства территории муниципального образования, повышения комфортности проживания на территории муниципального образования, поддержания и улучшения санитарного и эстетического состояния территории сельского поселения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 будет вынесен на публичные слушания 07 мая 2020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ок проведения обсуждения: с 06.04.2020 г. до 07.05.2020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ок приема предложений по проекту: с 06.04.2020 г. до 07.05.2020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для направления предложений: Индекс 412384, адрес: Саратовская область, Самойловский район, с. Хрущевка, ул. Почтовая, д. 10  (Администрация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rushevk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  8(84548) 4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00"/>
      <w:pgMar w:left="1134" w:right="56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garantf1://86367.160125" TargetMode="External"/><Relationship Id="rId7" Type="http://schemas.openxmlformats.org/officeDocument/2006/relationships/hyperlink" Target="garantf1://9440871.50125" TargetMode="External"/><Relationship Id="rId8" Type="http://schemas.openxmlformats.org/officeDocument/2006/relationships/hyperlink" Target="garantf1://86367.160125" TargetMode="External"/><Relationship Id="rId9" Type="http://schemas.openxmlformats.org/officeDocument/2006/relationships/hyperlink" Target="garantf1://9440871.50125" TargetMode="External"/><Relationship Id="rId10" Type="http://schemas.openxmlformats.org/officeDocument/2006/relationships/hyperlink" Target="mailto:mo-hrushevka@mail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4-07T10:41:00Z</cp:lastPrinted>
  <dcterms:modified xsi:type="dcterms:W3CDTF">2020-04-07T07:42:00Z</dcterms:modified>
  <cp:revision>4</cp:revision>
  <dc:subject/>
  <dc:title/>
</cp:coreProperties>
</file>