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Msonormalcxsplast"/>
        <w:numPr>
          <w:ilvl w:val="0"/>
          <w:numId w:val="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pt;margin-top:-1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651618" r:id="rId2"/>
        </w:object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247650</wp:posOffset>
                </wp:positionV>
                <wp:extent cx="6849745" cy="17145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9.5pt" to="510.65pt,20.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82</w:t>
      </w:r>
    </w:p>
    <w:p>
      <w:pPr>
        <w:pStyle w:val="Normal"/>
        <w:ind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мая 2020 г.</w:t>
        <w:tab/>
        <w:tab/>
        <w:tab/>
        <w:tab/>
        <w:tab/>
        <w:tab/>
        <w:tab/>
        <w:tab/>
        <w:tab/>
        <w:t>с. Хрущ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атериально-технического и организационного обеспечения деятельности органов местного самоуправления Хрущевского муниципального образования Самойловского муниципального района Саратовской области,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12» мая 2020 г.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рущ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Н.В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к решению сельского Совета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248" w:hanging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атериально-технического и организационного обеспечения деятельности органов местного самоуправления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ind w:left="4248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т «12» мая 2020 г. №82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1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териально-техническое и организационное обеспечение деятельности органов местного самоуправления муниципального образования предназначено для осуществления функционирования органов местного самоуправления Хрущевского муниципального образования Самойловского муниципального района Саратовской области (далее – органы местного самоуправления) в целях решения ими вопросов местного значения поселения, отдельных полномочий по решению вопросов местного значения муниципального района, переданных в установленном порядке, а также исполнения главы Хрущевского муниципального образования Самойловского муниципального района Саратовской области (далее-глава муниципального образования) осуществляющими свои полномочия на постоянной основе, муниципальными служащими свои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691"/>
        <w:jc w:val="both"/>
        <w:rPr/>
      </w:pPr>
      <w:r>
        <w:rPr>
          <w:b/>
          <w:sz w:val="28"/>
          <w:szCs w:val="28"/>
        </w:rPr>
        <w:t>2.</w:t>
        <w:tab/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атериально-техническое обеспечение – осуществляемый на постоянной основе комплекс мероприятий по обеспечению органов местного самоуправления материальными средствами, необходимыми им для решения вопросов местного значения поселения и (или) переданных им полномочий по решению вопросов местного значения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ационное обеспечение – комплекс мероприятий по организации деятельности органов местного самоуправления по решению вопросов местного значения поселения и (или) переданных им полномочий по решению вопросов местного значения муниципального района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2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Материально-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</w:t>
        <w:tab/>
        <w:t>Материально-техническое обеспечение деятельности органов местного самоуправления включает: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</w:t>
        <w:tab/>
        <w:t>имущественн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</w:t>
        <w:tab/>
        <w:t>транспортное обслуживание в целях, связанных с осуществлением полномочий главы муниципального образования и должностных обязанностей муниципальных служащих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)</w:t>
        <w:tab/>
        <w:t>содержание административных зданий, прилегающих к ним территорий и иных имущественных объектов органов местного самоуправления, служебных и ины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)</w:t>
        <w:tab/>
        <w:t>обеспечение охраны административных зданий, помеще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)</w:t>
        <w:tab/>
        <w:t>приобретение компьютерной и организационной техники и обеспечение их комплектующими и расходными материалами, сопровождение программных продуктов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)</w:t>
        <w:tab/>
        <w:t>обслуживание компьютерной, организационной техники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)</w:t>
        <w:tab/>
        <w:t>хозяйственно-техническ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8)</w:t>
        <w:tab/>
        <w:t>приобретение и изготовление бланочной продукции, приобретение сувениров, памятных подарков, призов, оформление подписки на периодические печатные издания и литературу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9)</w:t>
        <w:tab/>
        <w:t>заказ и оплата услуг, связанных с публикацией и размещением официальной информации, сюжетов, репортажей о деятельности в средствах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0)</w:t>
        <w:tab/>
        <w:t>обеспечение канцелярскими принадлежностями и услугами связи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11)</w:t>
        <w:tab/>
        <w:t xml:space="preserve">иные мероприятия, направленные на материально-техническое обеспечение деятельности </w:t>
      </w:r>
      <w:r>
        <w:rPr>
          <w:sz w:val="28"/>
          <w:szCs w:val="28"/>
        </w:rPr>
        <w:t>в соответствии с федеральным и областны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</w:t>
        <w:tab/>
        <w:t xml:space="preserve">Материально-техническое обеспечение деятельности главы муниципального образования осуществляет администрация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 (далее-администрация муниципального образовани</w:t>
      </w:r>
      <w:r>
        <w:rPr>
          <w:sz w:val="28"/>
          <w:szCs w:val="28"/>
          <w:lang w:eastAsia="zxx" w:bidi="zxx"/>
        </w:rPr>
        <w:t>я).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</w:t>
        <w:tab/>
        <w:t xml:space="preserve">Материально-техническое обеспечение деятельности сельского Совета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zxx" w:bidi="zxx"/>
        </w:rPr>
        <w:t>(далее – сельский Совет) осуществляет администрация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/>
      </w:pPr>
      <w:r>
        <w:rPr>
          <w:sz w:val="28"/>
          <w:szCs w:val="28"/>
          <w:lang w:eastAsia="zxx" w:bidi="zxx"/>
        </w:rPr>
        <w:t>4.</w:t>
        <w:tab/>
        <w:t>Материально-техническое обеспечение деятельности администрации муниципального образования осуществляет непосредственно администрац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3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Организационн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</w:t>
        <w:tab/>
        <w:t>Организационное обеспечение деятельности органов местного самоуправления включает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</w:t>
        <w:tab/>
        <w:t>кадров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</w:t>
        <w:tab/>
        <w:t>обеспечение финансов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)</w:t>
        <w:tab/>
        <w:t>организацию дело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)</w:t>
        <w:tab/>
        <w:t>организацию машинописных и множительно-копировальных работ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)</w:t>
        <w:tab/>
        <w:t>подготовка документов в архив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)</w:t>
        <w:tab/>
        <w:t>обеспечение режима секретности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)</w:t>
        <w:tab/>
        <w:t>методическ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8)</w:t>
        <w:tab/>
        <w:t>представительские расходы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9)</w:t>
        <w:tab/>
        <w:t>иные мероприятия, направленные на организационное обеспечение функционирования органов местного самоуправления</w:t>
      </w:r>
      <w:r>
        <w:rPr>
          <w:sz w:val="28"/>
          <w:szCs w:val="28"/>
        </w:rPr>
        <w:t xml:space="preserve"> в соответствии с федеральным и областным законодательством, муниципальными правовыми актами, муниципальными программами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</w:t>
        <w:tab/>
        <w:t>Организационное обеспечение деятельности главы муниципального образования осуществляет администрация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>3.</w:t>
        <w:tab/>
        <w:t>Организационное обеспечение деятельности сельского Совета осуществляет администрация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</w:t>
        <w:tab/>
        <w:t>Организационное обеспечение деятельности администрации муниципального образования осуществляет непосредственно администрац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4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Финансиров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1.</w:t>
        <w:tab/>
      </w:r>
      <w:r>
        <w:rPr>
          <w:sz w:val="28"/>
          <w:szCs w:val="28"/>
        </w:rPr>
        <w:t>Финансирование расходов на материально-техническое и организационное обеспечение деятельности органов местного самоуправления осуществляется за счёт бюджета Хрущевского муниципального образования Самойловского муниципального района Саратовской области (далее – бюджет муниципального образования)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тдельных полномочий по решению вопросов местного значения муниципального района, переданных органам местного самоуправления муниципального образования, осуществляется за счет предоставляемых бюджету муниципального образования межбюджетных трансфертов из бюджета муницип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2.</w:t>
        <w:tab/>
        <w:t>Распоряжение средствами бюджета муниципального образования осуществляется в соответствии с федеральным и областным законодательством, муниципальными правовыми актами, в пределах утвержден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5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Формирование потребностей в товарах, работах и услугах в целях материально-технического и организационного обеспечения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</w:t>
        <w:tab/>
        <w:t>Формирование потребностей в товарах, работах и услугах в целях материально-технического и организационного обеспечения органов местного самоуправления осуществляется ежегодно при подготовке проекта бюджета муниципального образования, в порядке, установленном администрацией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федеральным и областным законодательством, муниципальными правовыми актами, муниципальными программами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териально-техническое обеспечение деятельности органов местного самоуправления осуществляется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zxx" w:bidi="zxx"/>
        </w:rPr>
        <w:t>Статья 6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Контроль за использованием бюджетных средств на материально-техническое и организационное обеспечение деятельности органов местного самоуправлени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за использованием бюджетных средств на материально-техническое и организационное обеспечение деятельности органов местного самоуправления осуществляется уполномоченными органами в соответствии с бюджетным законодательством, муниципальными правовыми актами, муниципальными программами.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6:00Z</dcterms:created>
  <dc:creator>Долгань Наталья Петровна</dc:creator>
  <dc:description/>
  <cp:keywords/>
  <dc:language>en-US</dc:language>
  <cp:lastModifiedBy>Admin</cp:lastModifiedBy>
  <cp:lastPrinted>2020-03-19T08:42:00Z</cp:lastPrinted>
  <dcterms:modified xsi:type="dcterms:W3CDTF">2020-05-19T06:15:00Z</dcterms:modified>
  <cp:revision>4</cp:revision>
  <dc:subject/>
  <dc:title>Муниципальное образование «Приморский муниципальный район»</dc:title>
</cp:coreProperties>
</file>