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pt;margin-top:-46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4079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86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. Хруще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формирования, ведения и обязательного опубликования перечня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Хрущевского муниципального образования Самойловского муниципального района Саратовской области от 24.12.2018 г. №25 (в редакции решения сельского Совета Хрущевского муниципального образования Самойловского муниципального района Саратовской области от28.03.2019 г. №3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«О развитии малого и среднего предпринимательства в Российской Федерации», Уставом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ельский Совет </w:t>
      </w:r>
      <w:r>
        <w:rPr>
          <w:rFonts w:eastAsia="Calibri"/>
          <w:sz w:val="28"/>
          <w:szCs w:val="28"/>
          <w:lang w:eastAsia="en-US"/>
        </w:rPr>
        <w:t xml:space="preserve">Хрущевского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формирования, ведения и обязательного опубликования перечня муниципального имуществ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Совета Хрущевского муниципального образования Самойловского муниципального района Саратовской области от 24.12.2018 г. №25 (в редакции решения сельского Совета Хрущевского муниципального образования Самойловского муниципального района Саратовской области от 28.03.2019 г. №38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6 слова «вправе исключить» заменить на слово «исключает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«12» мая 2020 г. в специальных местах обнародования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руще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ab/>
        <w:t>Н.В. Бара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28A0B79CF962E727EA5A37E63B48C4CD207625CFB503564DCF3FD0DC3235D6CB3460848B8D658CbCu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RuVarez User</dc:creator>
  <dc:description/>
  <cp:keywords/>
  <dc:language>en-US</dc:language>
  <cp:lastModifiedBy>Admin</cp:lastModifiedBy>
  <cp:lastPrinted>2020-04-13T09:52:00Z</cp:lastPrinted>
  <dcterms:modified xsi:type="dcterms:W3CDTF">2020-05-19T07:00:00Z</dcterms:modified>
  <cp:revision>4</cp:revision>
  <dc:subject/>
  <dc:title>СОВЕТ ДЕПУТАТОВ ПУШКИНСКОГО МУНИЦИПАЛЬНОГО РАЙОНА</dc:title>
</cp:coreProperties>
</file>